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3688076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грудня 2006 року  № 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               </w:t>
        <w:tab/>
        <w:tab/>
        <w:tab/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ачергов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бласної Програми «Вчитель»</w:t>
        <w:tab/>
        <w:tab/>
        <w:tab/>
        <w:tab/>
        <w:t>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., відповідно до пункту 16 частини першої статті 43 Закону України «Про місцеве самоврядування в Україні » та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озділ "Підвищення рівня соціально-економічного і фінансового забезпечення  підготовки педагогічних працівників, їх професійної діяльності та післядипломної освіти" додатка до обласної Програми «Вчитель», затвердженої рішенням обласної ради від 8 листопада 2002 року № 6, після пункту 59 новим пунктом 60, виклавши його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1320"/>
        <w:gridCol w:w="1080"/>
        <w:gridCol w:w="1080"/>
        <w:gridCol w:w="84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оки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-ний обсяг фінансу-вання (тис.грн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ві бюдже-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ші дже-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Встановити щорічну обласну премію кращим</w:t>
            </w:r>
            <w:r>
              <w:rPr>
                <w:lang w:val="ru-RU"/>
              </w:rPr>
              <w:t xml:space="preserve"> </w:t>
            </w:r>
            <w:r>
              <w:rPr/>
              <w:t>педаго-гічним праців-никам област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/>
            </w:pPr>
            <w:r>
              <w:rPr/>
              <w:t>Управління освіти і науки облдержадмі-ністрації, головне фінансове управління облдержадміністрації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  <w:p>
            <w:pPr>
              <w:pStyle w:val="Normal"/>
              <w:rPr/>
            </w:pPr>
            <w:r>
              <w:rPr/>
              <w:t>ро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щорок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що-рок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128" w:hanging="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обласної ради з питань культури, науки і освіти, сім'ї та молоді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36:00Z</dcterms:created>
  <dc:creator>User</dc:creator>
  <dc:description/>
  <cp:keywords/>
  <dc:language>en-US</dc:language>
  <cp:lastModifiedBy>vtr</cp:lastModifiedBy>
  <cp:lastPrinted>2006-12-26T16:27:00Z</cp:lastPrinted>
  <dcterms:modified xsi:type="dcterms:W3CDTF">2007-01-09T12:21:00Z</dcterms:modified>
  <cp:revision>7</cp:revision>
  <dc:subject/>
  <dc:title>ПРОЕКТ</dc:title>
</cp:coreProperties>
</file>