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5275148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ind w:righ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 грудня 2006 року  № 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ind w:right="51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709"/>
      </w:tblGrid>
      <w:tr>
        <w:trPr/>
        <w:tc>
          <w:tcPr>
            <w:tcW w:w="6145" w:type="dxa"/>
            <w:tcBorders/>
          </w:tcPr>
          <w:p>
            <w:pPr>
              <w:pStyle w:val="Normal"/>
              <w:ind w:right="1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бласної Програми реконструкції  та відновлення аварійно-небезпечних будівель дошкільних навчальних закладів сільської місцевості</w:t>
            </w:r>
          </w:p>
        </w:tc>
        <w:tc>
          <w:tcPr>
            <w:tcW w:w="3709" w:type="dxa"/>
            <w:tcBorders/>
          </w:tcPr>
          <w:p>
            <w:pPr>
              <w:pStyle w:val="Heading1"/>
              <w:ind w:right="5" w:hanging="0"/>
              <w:rPr/>
            </w:pPr>
            <w:r>
              <w:rPr/>
              <w:t>VIII позачергова сесія п’ятого скликання</w:t>
            </w:r>
          </w:p>
        </w:tc>
      </w:tr>
    </w:tbl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інформацію начальника управління освіти і науки облдержадміністрації Олійника А.І., відповідно до пункту 16 частини першої статті 43 Закону України «Про місцеве самоврядування в Україні» та з метою </w:t>
      </w:r>
      <w:r>
        <w:rPr>
          <w:sz w:val="28"/>
        </w:rPr>
        <w:t>забезпечення умов для виховання і навчання дітей, роботи учасників навчально–виховного процесу відповідно до нормативів</w:t>
      </w:r>
      <w:r>
        <w:rPr>
          <w:sz w:val="28"/>
          <w:szCs w:val="28"/>
        </w:rPr>
        <w:t xml:space="preserve">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8"/>
        <w:jc w:val="both"/>
        <w:rPr/>
      </w:pPr>
      <w:r>
        <w:rPr>
          <w:sz w:val="28"/>
          <w:szCs w:val="28"/>
        </w:rPr>
        <w:t>Затвердити обласну Програму реконструкції та відновлення аварійно-небезпечних будівель дошкільних навчальних закладів сільської місцевості (далі – Програма), що додається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8"/>
        <w:jc w:val="both"/>
        <w:rPr/>
      </w:pPr>
      <w:r>
        <w:rPr>
          <w:sz w:val="28"/>
          <w:szCs w:val="28"/>
        </w:rPr>
        <w:t>Обласній державній адміністрації забезпечити виконання заходів, передбачених цією Програмою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>Голова обласної ради</w:t>
        <w:tab/>
        <w:t>Т.В.Демченко</w:t>
      </w:r>
    </w:p>
    <w:p>
      <w:pPr>
        <w:pStyle w:val="Normal"/>
        <w:tabs>
          <w:tab w:val="clear" w:pos="708"/>
          <w:tab w:val="left" w:pos="7125" w:leader="none"/>
        </w:tabs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tabs>
          <w:tab w:val="clear" w:pos="708"/>
          <w:tab w:val="left" w:pos="7125" w:leader="none"/>
        </w:tabs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рішенням обласної ради</w:t>
      </w:r>
    </w:p>
    <w:p>
      <w:pPr>
        <w:pStyle w:val="Normal"/>
        <w:tabs>
          <w:tab w:val="clear" w:pos="708"/>
          <w:tab w:val="left" w:pos="7125" w:leader="none"/>
        </w:tabs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від 29 грудня 2006 р. № 2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ЛАСНА ПРОГРАМА</w:t>
      </w:r>
    </w:p>
    <w:p>
      <w:pPr>
        <w:pStyle w:val="Normal"/>
        <w:jc w:val="center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ІЇ  ТА ВІДНОВЛЕННЯ АВАРІЙНО-НЕБЕЗПЕЧНИХ БУДІВЕЛЬ ДОШКІЛЬНИХ НАВЧАЛЬНИХ ЗАКЛАДІВ СІЛЬСЬКОЇ МІСЦЕВ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5" w:hanging="0"/>
        <w:jc w:val="center"/>
        <w:rPr>
          <w:b/>
          <w:b/>
          <w:bCs/>
        </w:rPr>
      </w:pPr>
      <w:r>
        <w:rPr>
          <w:b/>
          <w:bCs/>
        </w:rPr>
        <w:t>ЗАГАЛЬНА ЧАСТИНА</w:t>
      </w:r>
    </w:p>
    <w:p>
      <w:pPr>
        <w:pStyle w:val="Normal"/>
        <w:ind w:firstLine="69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Статтею 14 Закону України «Про освіту», статтею 37 Закону України «Про дошкільну освіту» місцеві органи виконавчої влади та органи місцевого самоврядування забезпечують створення умов для виховання, навчання і роботи учасників навчально-виховного процесу відповідно до нормативів.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</w:rPr>
        <w:t>В зв’язку з недостатнім фінансуванням на утримання та капітальні ремонти значна кількість будівель дошкільних навчальних закладів знаходиться в технічно–незадовільному стані. В області зростає черга на влаштування дітей у дошкільні навчальні заклади.</w:t>
      </w:r>
    </w:p>
    <w:p>
      <w:pPr>
        <w:pStyle w:val="Normal"/>
        <w:ind w:firstLine="696"/>
        <w:jc w:val="both"/>
        <w:rPr/>
      </w:pPr>
      <w:r>
        <w:rPr>
          <w:sz w:val="28"/>
        </w:rPr>
        <w:t>Виконання Програми дасть змогу розширити їх мережу, реконструювати та відновити аварійно-небезпечні будівлі дошкільних навчальних закладів сільської місцевості, створити належні умови для учасників навчально–виховного процесу, сприятиме задоволенню потреб населення у суспільному вихованні ді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48"/>
        <w:rPr/>
      </w:pPr>
      <w:r>
        <w:rPr/>
        <w:t>МЕТА І ОСНОВНІ ЗАВДАННЯ ПРОГРАМ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ind w:firstLine="672"/>
        <w:rPr/>
      </w:pPr>
      <w:r>
        <w:rPr>
          <w:b/>
          <w:sz w:val="28"/>
        </w:rPr>
        <w:t>Метою Програми є: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</w:rPr>
        <w:tab/>
        <w:t>виконання вимог чинного законодавства щодо забезпечення умов для виховання і навчання дітей, роботи учасників навчально–виховного процесу відповідно до нормативів;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8"/>
        </w:rPr>
        <w:tab/>
        <w:t>створення умов для охоплення дітей дошкільною освітою;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8"/>
        </w:rPr>
        <w:tab/>
        <w:t>збереження фонду будівель дошкільних навчальних закладів;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8"/>
        </w:rPr>
        <w:tab/>
        <w:t>поліпшення умов соціально–культурного обслуговування населення.</w:t>
      </w:r>
    </w:p>
    <w:p>
      <w:pPr>
        <w:pStyle w:val="Normal"/>
        <w:tabs>
          <w:tab w:val="clear" w:pos="708"/>
          <w:tab w:val="left" w:pos="1152" w:leader="none"/>
        </w:tabs>
        <w:ind w:firstLine="67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сновним завданням Програми є забезпечення реалізації прав громадян на доступність дошкільної освіти.</w:t>
      </w:r>
    </w:p>
    <w:p>
      <w:pPr>
        <w:pStyle w:val="2"/>
        <w:rPr/>
      </w:pPr>
      <w:r>
        <w:rPr/>
      </w:r>
    </w:p>
    <w:p>
      <w:pPr>
        <w:pStyle w:val="Heading1"/>
        <w:ind w:right="5" w:hanging="0"/>
        <w:jc w:val="center"/>
        <w:rPr>
          <w:b/>
          <w:b/>
        </w:rPr>
      </w:pPr>
      <w:r>
        <w:rPr>
          <w:b/>
        </w:rPr>
        <w:t>ФІНАНСОВЕ ЗАБЕЗПЕЧЕННЯ ПРОГР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72"/>
        <w:jc w:val="both"/>
        <w:rPr>
          <w:sz w:val="28"/>
        </w:rPr>
      </w:pPr>
      <w:r>
        <w:rPr>
          <w:sz w:val="28"/>
        </w:rPr>
        <w:t>Фінансування Програми здійснюватиметься за рахунок коштів обласного бюджету.</w:t>
      </w:r>
    </w:p>
    <w:p>
      <w:pPr>
        <w:pStyle w:val="Normal"/>
        <w:tabs>
          <w:tab w:val="clear" w:pos="708"/>
          <w:tab w:val="left" w:pos="1152" w:leader="none"/>
        </w:tabs>
        <w:ind w:firstLine="672"/>
        <w:rPr>
          <w:sz w:val="28"/>
        </w:rPr>
      </w:pPr>
      <w:r>
        <w:rPr>
          <w:sz w:val="28"/>
        </w:rPr>
      </w:r>
    </w:p>
    <w:p>
      <w:pPr>
        <w:pStyle w:val="Heading3"/>
        <w:ind w:left="0" w:firstLine="672"/>
        <w:rPr/>
      </w:pPr>
      <w:r>
        <w:rPr/>
        <w:t>ОЧІКУВАНІ РЕЗУЛЬТАТИ ВИКОНАННЯ ПРОГРАМИ</w:t>
      </w:r>
    </w:p>
    <w:p>
      <w:pPr>
        <w:pStyle w:val="Normal"/>
        <w:tabs>
          <w:tab w:val="clear" w:pos="708"/>
          <w:tab w:val="left" w:pos="1152" w:leader="none"/>
        </w:tabs>
        <w:ind w:firstLine="67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ind w:firstLine="672"/>
        <w:jc w:val="both"/>
        <w:rPr>
          <w:b/>
          <w:b/>
          <w:sz w:val="28"/>
        </w:rPr>
      </w:pPr>
      <w:r>
        <w:rPr>
          <w:b/>
          <w:sz w:val="28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</w:rPr>
      </w:pPr>
      <w:r>
        <w:rPr>
          <w:sz w:val="28"/>
        </w:rPr>
        <w:tab/>
        <w:t xml:space="preserve">забезпечити соціальний захист учасників навчально–виховного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процесу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</w:rPr>
        <w:tab/>
        <w:t>оптимізувати мережу дошкільних навчальних закладів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</w:rPr>
        <w:tab/>
        <w:t>зберегти фонд будівель дошкільних навчальних закладів;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sz w:val="28"/>
        </w:rPr>
        <w:tab/>
        <w:t>задовольнити потребу населення у навчанні і вихованні дітей.</w:t>
      </w:r>
    </w:p>
    <w:p>
      <w:pPr>
        <w:pStyle w:val="Normal"/>
        <w:tabs>
          <w:tab w:val="clear" w:pos="708"/>
          <w:tab w:val="left" w:pos="1152" w:leader="none"/>
        </w:tabs>
        <w:ind w:firstLine="67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" w:hanging="0"/>
        <w:jc w:val="center"/>
        <w:rPr>
          <w:b/>
          <w:b/>
        </w:rPr>
      </w:pPr>
      <w:r>
        <w:rPr>
          <w:b/>
        </w:rPr>
        <w:t>УПРАВЛІННЯ ВИКОНАННЯМ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ільове використання коштів на реконструкцію та відновлення аварійно-небезпечних будівель дошкільних навчальних закладів сільської місцевості, зміцнення їх навчально-матеріальної бази мають здійснювати місцеві органи виконавчої влади та органи місцевого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</w:rPr>
        <w:t>Районні державні адміністрації організовують технічне забезпечення будівель спеціалізованими проектними організаціями, розробку проектно-кошторисної документації, виконання робіт.</w:t>
      </w:r>
    </w:p>
    <w:p>
      <w:pPr>
        <w:pStyle w:val="Normal"/>
        <w:ind w:firstLine="708"/>
        <w:jc w:val="both"/>
        <w:rPr/>
      </w:pPr>
      <w:r>
        <w:rPr>
          <w:sz w:val="28"/>
        </w:rPr>
        <w:t>Управління освіти і науки облдержадміністрації на підставі наданих райдержадміністраціями зведених кошторисів надає пропозиції головному фінансовому управлінню облдержадміністрації для фінансування видатків на реконструкцію дошкільних навчальних заклад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ВИКОНАННЯ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06"/>
        <w:gridCol w:w="2882"/>
        <w:gridCol w:w="1528"/>
        <w:gridCol w:w="58"/>
        <w:gridCol w:w="1680"/>
        <w:gridCol w:w="1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нан-н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жерела фінансу-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(тис.грн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орення умов для охоплення дітей дошкільною освіто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перелік дошкільних навчальних закладів сільської місцевості, що потребують першочергової реконструкції та відновлення аварійно-небезпечних будівель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 облдержадміністрації, 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2007 рок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ува-ння не потребує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8"/>
                <w:szCs w:val="28"/>
              </w:rPr>
              <w:t>Забезпечити фінансування субвенції обласного бюджету місцевим бюджетам міст  і районі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фінансове управління облдержадміністрації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рі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цільове використання коштів на реконструкцію та відновлення аварійно-небезпечних будівель дошкільних навчальних закладів сільської місцевості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виконавчі комітети міських (міст обласного значення) рад (за узгодженням)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рі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-ння не потребує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чальник управління освіти </w:t>
      </w:r>
    </w:p>
    <w:p>
      <w:pPr>
        <w:pStyle w:val="Normal"/>
        <w:tabs>
          <w:tab w:val="clear" w:pos="708"/>
          <w:tab w:val="left" w:pos="789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і науки облдержадміністрації</w:t>
        <w:tab/>
        <w:t>А.І. Олійни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52" w:leader="none"/>
      </w:tabs>
      <w:ind w:firstLine="6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1:00Z</dcterms:created>
  <dc:creator>User</dc:creator>
  <dc:description/>
  <cp:keywords/>
  <dc:language>en-US</dc:language>
  <cp:lastModifiedBy>vtr</cp:lastModifiedBy>
  <cp:lastPrinted>2006-12-27T11:07:00Z</cp:lastPrinted>
  <dcterms:modified xsi:type="dcterms:W3CDTF">2007-01-09T12:24:00Z</dcterms:modified>
  <cp:revision>3</cp:revision>
  <dc:subject/>
  <dc:title>ПРОЕКТ</dc:title>
</cp:coreProperties>
</file>