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40188379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6 грудня</w:t>
      </w:r>
      <w:r>
        <w:rPr>
          <w:sz w:val="28"/>
          <w:szCs w:val="28"/>
        </w:rPr>
        <w:t xml:space="preserve"> 2006 року  № </w:t>
      </w:r>
      <w:r>
        <w:rPr>
          <w:sz w:val="28"/>
          <w:szCs w:val="28"/>
          <w:lang w:val="uk-UA"/>
        </w:rPr>
        <w:t>1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Про внесення змін та доповнень                         </w:t>
      </w:r>
      <w:r>
        <w:rPr>
          <w:szCs w:val="28"/>
          <w:lang w:val="en-US"/>
        </w:rPr>
        <w:t>V</w:t>
      </w:r>
      <w:r>
        <w:rPr>
          <w:szCs w:val="28"/>
        </w:rPr>
        <w:t>II сесія      п’ятого  скликання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до Програми розвитку культури</w:t>
        <w:tab/>
        <w:tab/>
        <w:tab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в Миколаївській області на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період до 2007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szCs w:val="28"/>
        </w:rPr>
        <w:t>Заслухавши інформацію начальника управління культури облдержадміністрації Лоскутнікова В.С., на підставі пункту 16 частини першої статті 43 Закону України „Про місцеве самоврядування в Україні” та                  статті 2.4.4. Регламенту обласної ради п’ятого скликання, затвердженого рішенням обласної ради від 26 травня 2006 року № 1 , обласн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Програми розвитку культури в Миколаївській області на період до 2007 року, затвердженої рішенням обласної ради від 17 грудня              2004 року № 2, такі зміни та доповн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.1. Пункт 4.13. розділу 4 „Заходи з охорони культурної спадщини” доповнити новим реченням такого змісту: </w:t>
      </w:r>
    </w:p>
    <w:p>
      <w:pPr>
        <w:pStyle w:val="TextBody"/>
        <w:ind w:firstLine="708"/>
        <w:rPr/>
      </w:pPr>
      <w:r>
        <w:rPr>
          <w:szCs w:val="28"/>
        </w:rPr>
        <w:t xml:space="preserve">"Проведення інвентаризації, ремонту, реставрації, реконструкції нерухомих об’єктів культурної спадщини"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2. Доповнити перелік виконавців пункту 4.13., включивши до нього управління охорони здоров`я облдержадміністрації, службу охорони культурної спадщини облдержадміністрації, виконавчий апарат обласної ради та апарат обласної державної адміністрації, визначивши терміном виконання цього пункту 2007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обласної ради: з питань планування, бюджету, фінансів та інвестицій та з питань культури, науки і освіти, сім’ї та молоді, спор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Т.В.Де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07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15:00Z</dcterms:created>
  <dc:creator>User</dc:creator>
  <dc:description/>
  <cp:keywords/>
  <dc:language>en-US</dc:language>
  <cp:lastModifiedBy>vtr</cp:lastModifiedBy>
  <cp:lastPrinted>2006-12-19T10:53:00Z</cp:lastPrinted>
  <dcterms:modified xsi:type="dcterms:W3CDTF">2007-01-04T11:41:00Z</dcterms:modified>
  <cp:revision>8</cp:revision>
  <dc:subject/>
  <dc:title/>
</cp:coreProperties>
</file>