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2230069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30 листопада </w:t>
      </w:r>
      <w:r>
        <w:rPr>
          <w:sz w:val="28"/>
          <w:szCs w:val="28"/>
        </w:rPr>
        <w:t xml:space="preserve">2006 року  № 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widowControl w:val="false"/>
        <w:autoSpaceDE w:val="false"/>
        <w:spacing w:before="15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ої комісії обласн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есія п'ятого склик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пункту 2 частини першої статті  43,  частини третьої      статті  47  Закону  України "Про місцеве самоврядування в Україні", статей               4.2., 4.3.  Регламенту обласної ради п'ятого скликання,  затвердженого рішенням обласної ради від 26 травня 2006 року № 1,  та  статті  4  Положення  про  постійні комісії обласної ради, затвердженого рішенням обласної ради від                26 травня 2006 року №  2,  з урахуванням рішення обласної ради від  26 травня  2006  року  №  7 "Про утворення постійних комісій обласної ради та обрання їх складу" обласн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IШИЛА: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ключити до  складу  постійної  комісії  обласної  ради  з питань аграрної політики, земельних відносин, сільського будівництва та соціального розвитку села  депутата обласної ради Лавриненка Сергія Вікторовича у зв'язку з його особистою заяво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</w:t>
        <w:tab/>
        <w:tab/>
        <w:tab/>
        <w:tab/>
        <w:tab/>
        <w:t xml:space="preserve"> Т.В.Дем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2:00Z</dcterms:created>
  <dc:creator>zakon</dc:creator>
  <dc:description/>
  <cp:keywords/>
  <dc:language>en-US</dc:language>
  <cp:lastModifiedBy>vtr</cp:lastModifiedBy>
  <cp:lastPrinted>2006-11-15T11:23:00Z</cp:lastPrinted>
  <dcterms:modified xsi:type="dcterms:W3CDTF">2006-12-13T08:06:00Z</dcterms:modified>
  <cp:revision>5</cp:revision>
  <dc:subject/>
  <dc:title>Про внесення змін до складу</dc:title>
</cp:coreProperties>
</file>