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7173892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 листопада</w:t>
      </w:r>
      <w:r>
        <w:rPr>
          <w:sz w:val="28"/>
          <w:szCs w:val="28"/>
        </w:rPr>
        <w:t xml:space="preserve"> 2006 року  № 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обласної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есія п’я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“Вчитель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управління освіти і науки облдержадміністрації Олійника А.І. про хід виконання обласної Програми "Вчитель", затвердженої рішенням обласної ради від 8 листопада 2002 року     № 6, з метою забезпечення установ освіти області висококваліфікованими та професійними кадрами, здатними реалізовувати основні завдання та напрями реформування і модернізації системи освіти, з урахуванням вимог сучасного інформаційно-технологічного суспільства, забезпечення економічних і соціальних гарантій професійної самореалізації педагогічних працівників та утвердження їх високого соціального статусу в суспільстві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Інформацію про хід виконання обласної Програми “Вчитель” взяти до відома. Роботу управління освіти і науки облдержадміністрації (Олійник), районних рад, райдержадміністрацій та районних відділів освіти з питання забезпечення педагогічних працівників житлом вважати недостатньою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обласній державній адміністр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олів райдержадміністрацій взяти під особистий контроль  виконання обласної  Програми “Вчитель”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питання про хід виконання обласної Програми “Вчитель” на розгляд колегії облдержадміністрації.</w:t>
      </w:r>
    </w:p>
    <w:p>
      <w:pPr>
        <w:pStyle w:val="Normal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комендувати районним та міським (міст обласного значення) ра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ти хід виконання регіональних програм на сесіях районних та міських рад, вжити необхідних заходів для поліпшення цієї робот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дбачити при формуванні місцевих бюджетів на 2007 рік видатки на поліпшення житлових умов педагогічних працівників, зокрема за Програмою “Власний дім”, та на одноразову адресну грошову допомогу в п’ятикратному розмірі мінімальної заробітної плати молодим спеціалістам відповідно до Постанови Кабінету Міністрів України від 26 вересня 2006 року № 1361 “Про надання одноразової адресної грошової допомоги деяким категоріям випускників вищих навчальних закладів”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і науки облдержадміністр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ти на постійному контролі питання забезпечення навчальних закладів педагогічними кад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дбачити в обласному бюджеті Миколаївської області на 2007 рік кошти на одноразову адресну грошову допомогу молодим спеціалістам, які працюють у навчальних закладах, що фінансуються з обласного бюджету, відповідно до Постанови Кабінету Міністрів України від 26 вересня 2006 року № 1361 “Про надання одноразової адресної грошової допомоги деяким категоріям випускників вищих навчальних закладів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комісію обласної ради </w:t>
      </w:r>
      <w:r>
        <w:rPr>
          <w:color w:val="000000"/>
          <w:sz w:val="28"/>
          <w:szCs w:val="28"/>
          <w:lang w:val="uk-UA"/>
        </w:rPr>
        <w:t>з питань культури, науки і освіти, сім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uk-UA"/>
        </w:rPr>
        <w:t>ї та молоді, спор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 xml:space="preserve">               </w:t>
        <w:tab/>
        <w:tab/>
        <w:tab/>
        <w:t>Т.В. 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20:00Z</dcterms:created>
  <dc:creator>User</dc:creator>
  <dc:description/>
  <cp:keywords/>
  <dc:language>en-US</dc:language>
  <cp:lastModifiedBy>vtr</cp:lastModifiedBy>
  <cp:lastPrinted>2006-12-08T15:24:00Z</cp:lastPrinted>
  <dcterms:modified xsi:type="dcterms:W3CDTF">2006-12-12T07:00:00Z</dcterms:modified>
  <cp:revision>5</cp:revision>
  <dc:subject/>
  <dc:title>РІШЕННЯ</dc:title>
</cp:coreProperties>
</file>