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76214177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>Від 3 жовтня 2006 року  № 2</w:t>
      </w:r>
      <w:r>
        <w:rPr>
          <w:sz w:val="28"/>
          <w:szCs w:val="28"/>
          <w:lang w:val="uk-UA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изначення головного редактора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 п’ятого склика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ети обласної ради "Рідне Прибужжя"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пункту  7  частини  першої  статті  43  Закону України "Про  місцеве  самоврядування  в  Україні", статті 23 Закону України "Про друковані засоби масової  інформації (пресу) в  Україні",  статті  1.7 Регламенту обласної ради,  затвердженого рішенням обласної ради від 26 травня 2006 року  № 1,  пункту  4.1.2  Статуту  редакції  газети  "Рідне Прибужжя",  затвердженого рішенням обласної ради від 28  січня 2005  року № 4,  враховуючи  рекомендації  постійної комісії  обласної ради з питань роботи з громадськими об’єднаннями, засобами масової  інформації та зв’язків з органами місцевого самоврядування обласн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ризначити головним   редактором   газети   обласної    ради    "Рідне  Прибужжя" Одинцову Тетяну Вікторівну  на термін повноважень обласної ради п’ятого  скликання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Голова обласної ради                               </w:t>
        <w:tab/>
        <w:tab/>
        <w:tab/>
        <w:tab/>
        <w:tab/>
        <w:t>Т.В. Демченко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1:00Z</dcterms:created>
  <dc:creator>yurist2</dc:creator>
  <dc:description/>
  <cp:keywords/>
  <dc:language>en-US</dc:language>
  <cp:lastModifiedBy>vtr</cp:lastModifiedBy>
  <cp:lastPrinted>2006-09-12T08:31:00Z</cp:lastPrinted>
  <dcterms:modified xsi:type="dcterms:W3CDTF">2006-10-09T13:51:00Z</dcterms:modified>
  <cp:revision>2</cp:revision>
  <dc:subject/>
  <dc:title> </dc:title>
</cp:coreProperties>
</file>