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4249268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Від 3 жовтня 2006 року  № 2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несення змін до складу                               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 xml:space="preserve">сесія п’ятого скликання </w:t>
      </w:r>
    </w:p>
    <w:p>
      <w:pPr>
        <w:pStyle w:val="Normal"/>
        <w:jc w:val="both"/>
        <w:rPr/>
      </w:pPr>
      <w:r>
        <w:rPr/>
        <w:t>постійн</w:t>
      </w:r>
      <w:r>
        <w:rPr>
          <w:lang w:val="ru-RU"/>
        </w:rPr>
        <w:t xml:space="preserve">их </w:t>
      </w:r>
      <w:r>
        <w:rPr/>
        <w:t xml:space="preserve"> комісій облас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ідповідно    до  пункту 2 частини першої статті 43,   частини   третьої  статті   47 Закону України “Про  місцеве самоврядування в Україні”, статей 4.2., 4.3. Регламенту обласної ради п’ятого скликання, затвердженого рішенням обласної ради  від 26 травня 2006 року № 1,  та статті 4 Положення про постійні  комісії обласної ради, затвердженого рішенням обласної ради від 26 травня 2006 року № 2, з урахуванням рішення обласної ради від         26 травня 2006 року № 7 “Про утворення постійних комісій обласної ради  та обрання їх складу”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ключити до  складу  постійних  комісії обласної ради у зв’язку з особистими заявами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3"/>
        <w:gridCol w:w="428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 питань промислової політики,</w:t>
            </w:r>
          </w:p>
          <w:p>
            <w:pPr>
              <w:pStyle w:val="Normal"/>
              <w:jc w:val="both"/>
              <w:rPr/>
            </w:pPr>
            <w:r>
              <w:rPr/>
              <w:t>транспорту, зв’язку та енергетики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бачова Віктора Сергійович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 питань планування, бюджет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інансів та інвестицій                               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маника Андрія Анатолійович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 питань соціального захисту, </w:t>
            </w:r>
          </w:p>
          <w:p>
            <w:pPr>
              <w:pStyle w:val="Normal"/>
              <w:rPr/>
            </w:pPr>
            <w:r>
              <w:rPr/>
              <w:t>охорони здоров</w:t>
            </w:r>
            <w:r>
              <w:rPr>
                <w:lang w:val="ru-RU"/>
              </w:rPr>
              <w:t>`</w:t>
            </w:r>
            <w:r>
              <w:rPr/>
              <w:t>я, материнства,</w:t>
            </w:r>
          </w:p>
          <w:p>
            <w:pPr>
              <w:pStyle w:val="Normal"/>
              <w:rPr/>
            </w:pPr>
            <w:r>
              <w:rPr/>
              <w:t xml:space="preserve">дитинства та розвитку зон відпочинку    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лину Володимира Петрович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   Т.В. Демч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55:00Z</dcterms:created>
  <dc:creator>USER19</dc:creator>
  <dc:description/>
  <cp:keywords/>
  <dc:language>en-US</dc:language>
  <cp:lastModifiedBy>vtr</cp:lastModifiedBy>
  <cp:lastPrinted>2006-10-04T16:41:00Z</cp:lastPrinted>
  <dcterms:modified xsi:type="dcterms:W3CDTF">2006-10-20T06:52:00Z</dcterms:modified>
  <cp:revision>3</cp:revision>
  <dc:subject/>
  <dc:title>                           Проект</dc:title>
</cp:coreProperties>
</file>