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262037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 3 жовтня 2006 року  № 1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погодження                                               V сесія  п’ятого скликання</w:t>
      </w:r>
    </w:p>
    <w:p>
      <w:pPr>
        <w:pStyle w:val="Normal"/>
        <w:jc w:val="both"/>
        <w:rPr/>
      </w:pPr>
      <w:r>
        <w:rPr/>
        <w:t xml:space="preserve">на отримання спеціального дозволу </w:t>
      </w:r>
    </w:p>
    <w:p>
      <w:pPr>
        <w:pStyle w:val="Normal"/>
        <w:jc w:val="both"/>
        <w:rPr>
          <w:lang w:val="ru-RU"/>
        </w:rPr>
      </w:pPr>
      <w:r>
        <w:rPr/>
        <w:t>ТОВ „Новоодеський будресурс”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користування   над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у 2006 році спеціальних дозволів на користування надрами, затвердженого постановою Кабінету Міністрів України від  20 лютого 2006 року № 168, враховуючи звернення товариства з обмеженою відповідальністю  „Новоодеський будресурс”,  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Надати згоду товариству з обмеженою відповідальністю   „Новоодеський будресурс” на отримання спеціального дозволу на промислову розробку Кашперівського родовища пиляних вапняків, що розташоване у Ново</w:t>
      </w:r>
      <w:r>
        <w:rPr>
          <w:lang w:val="ru-RU"/>
        </w:rPr>
        <w:t>о</w:t>
      </w:r>
      <w:r>
        <w:rPr/>
        <w:t xml:space="preserve">деському 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       Т.В.Демч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3:00Z</dcterms:created>
  <dc:creator>USER19</dc:creator>
  <dc:description/>
  <cp:keywords/>
  <dc:language>en-US</dc:language>
  <cp:lastModifiedBy>vtr</cp:lastModifiedBy>
  <dcterms:modified xsi:type="dcterms:W3CDTF">2006-10-09T14:03:00Z</dcterms:modified>
  <cp:revision>2</cp:revision>
  <dc:subject/>
  <dc:title>Проект</dc:title>
</cp:coreProperties>
</file>