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5911772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3 жовтня 2006 року  № </w:t>
      </w:r>
      <w:r>
        <w:rPr>
          <w:lang w:val="uk-UA"/>
        </w:rPr>
        <w:t>1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надання гірничого відводу                                  </w:t>
      </w:r>
      <w:r>
        <w:rPr>
          <w:lang w:val="en-US"/>
        </w:rPr>
        <w:t>V</w:t>
      </w:r>
      <w:r>
        <w:rPr>
          <w:lang w:val="uk-UA"/>
        </w:rPr>
        <w:t xml:space="preserve"> сесія п’ят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Т «Микитівський  гранітний кар’єр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розробки  Микитівського  родовища граніті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відкритого акціонерного товариства  «Микитівський гранітний кар’єр» про надання гірничого відводу для розробки Микитівського родовища - корисних копалин місцевого значення - у Вознесен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  <w:tab/>
        <w:t>1. Надати відкритому акціонерному товариству «Микитівський гранітний кар’єр» гірничий відвід площею 33,8 га для розробки Микитівського родовища гранітів  - корисних копалин місцевого значення - у Вознесенському районі Миколаївської області в межах, позначених  кутовими точками  № № 1-9 на топографічному плані та геологічних розрізах (додатки 1, 2).</w:t>
      </w:r>
    </w:p>
    <w:p>
      <w:pPr>
        <w:pStyle w:val="TextBody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3. Рекомендувати територіальному управлінню Держнаглядохорон-праці в  Миколаївській області зареєструвати гірничий відвід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 природокористування та ресурсозб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бласної ради                                                                Т. В. Демченко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4:00Z</dcterms:created>
  <dc:creator>yurist</dc:creator>
  <dc:description/>
  <cp:keywords/>
  <dc:language>en-US</dc:language>
  <cp:lastModifiedBy>vtr</cp:lastModifiedBy>
  <cp:lastPrinted>2006-09-04T16:08:00Z</cp:lastPrinted>
  <dcterms:modified xsi:type="dcterms:W3CDTF">2006-10-09T14:04:00Z</dcterms:modified>
  <cp:revision>2</cp:revision>
  <dc:subject/>
  <dc:title> Проект</dc:title>
</cp:coreProperties>
</file>