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32841652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lang w:val="uk-UA"/>
        </w:rPr>
      </w:pPr>
      <w:r>
        <w:rPr/>
        <w:t xml:space="preserve">Від 3 жовтня 2006 року  № </w:t>
      </w:r>
      <w:r>
        <w:rPr>
          <w:lang w:val="uk-UA"/>
        </w:rPr>
        <w:t>16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 надання гірничого відводу                               </w:t>
      </w:r>
      <w:r>
        <w:rPr/>
        <w:t xml:space="preserve"> </w:t>
      </w:r>
      <w:r>
        <w:rPr>
          <w:lang w:val="uk-UA"/>
        </w:rPr>
        <w:t xml:space="preserve">  </w:t>
      </w:r>
      <w:r>
        <w:rPr>
          <w:lang w:val="en-US"/>
        </w:rPr>
        <w:t>V</w:t>
      </w:r>
      <w:r>
        <w:rPr/>
        <w:t xml:space="preserve"> </w:t>
      </w:r>
      <w:r>
        <w:rPr>
          <w:lang w:val="uk-UA"/>
        </w:rPr>
        <w:t>сесія п’ятого склик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Т «Микитівський  гранітний кар’єр»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для розробки Олександрівського  </w:t>
      </w: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довища пісків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матеріали відкритого акціонерного товариства  «Микитівський гранітний кар’єр» про надання гірничого відводу для розробки Олександрівського родовища пісків (ділянка «Комінтерн -1»)  - корисних копалин місцевого значення -  у Вознесенському районі  Миколаївської області,  відповідно до статті 17 Кодексу України про надра, Положення про порядок надання гірничих відводів, затвердженого постановою Кабінету Міністрів України від 27 січня 1995 року № 59, Положення про порядок надання гірничих відводів користувачам надр на використання корисних копалин місцевого значення на території Миколаївської області, затвердженого рішенням обласної ради від                              28 листопада 2003 року № 23, на підставі частини другої статті 43 Закону України “Про місцеве самоврядування в Україні” обласна рада </w:t>
      </w:r>
    </w:p>
    <w:p>
      <w:pPr>
        <w:pStyle w:val="Normal"/>
        <w:ind w:firstLine="72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ИРІШИЛА 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/>
      </w:pPr>
      <w:r>
        <w:rPr/>
        <w:tab/>
        <w:t>1. Надати відкритому акціонерному товариству «Микитівський гранітний кар’єр» гірничий відвід площею 40,0 га для розробки Олександрівського родовища пісків (ділянка «Комінтерн -1) - корисних копалин місцевого значення - у Вознесенському  районі Миколаївської області в межах, позначених кутовими точками  №№ 1-10 на топографічному плані та геологічних розрізах (додатки 1, 2).</w:t>
      </w:r>
    </w:p>
    <w:p>
      <w:pPr>
        <w:pStyle w:val="TextBody"/>
        <w:rPr/>
      </w:pPr>
      <w:r>
        <w:rPr/>
        <w:t xml:space="preserve"> </w:t>
      </w:r>
      <w:r>
        <w:rPr/>
        <w:tab/>
        <w:t>2. Голові обласної ради видати акт про надання гірничого відводу відповідно до Положення про порядок надання гірничих відводів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ab/>
        <w:t>3. Рекомендувати територіальному управлінню Держнаглядохорон-праці в  Миколаївській області зареєструвати гірничий відвід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за виконанням цього рішення покласти на постійну комісію обласної ради з питань екології, охорони навколишнього середовища, природокористування та ресурсозбере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а обласної ради                                                                Т.В. Демченко  </w:t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0" w:gutter="0" w:header="0" w:top="3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05:00Z</dcterms:created>
  <dc:creator>USER19</dc:creator>
  <dc:description/>
  <cp:keywords/>
  <dc:language>en-US</dc:language>
  <cp:lastModifiedBy>vtr</cp:lastModifiedBy>
  <cp:lastPrinted>2006-09-04T16:45:00Z</cp:lastPrinted>
  <dcterms:modified xsi:type="dcterms:W3CDTF">2006-10-09T14:05:00Z</dcterms:modified>
  <cp:revision>2</cp:revision>
  <dc:subject/>
  <dc:title>Проект</dc:title>
</cp:coreProperties>
</file>