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726823124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  <w:t>У К Р А Ї Н А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3 жовтня 2006 року  № </w:t>
      </w:r>
      <w:r>
        <w:rPr>
          <w:sz w:val="28"/>
          <w:szCs w:val="28"/>
          <w:lang w:val="uk-UA"/>
        </w:rPr>
        <w:t>1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.Миколаїв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реалізацію регіональних                                      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есія п’ятого скликання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ресурсів продовольчого зерна, придбан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2003 році за рахунок коштів обласного бюджету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лухавши та обговоривши інформацію начальника головного управління сільського господарства і продовольства облдержадміністрації Яковлєва А.І. щодо повернення до обласного бюджету коштів, виділених у 2003 році на формування регіональних ресурсів продовольчого зерна для забезпечення потреб населення області, обласна рада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34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зволити комунальному підприємству "Регіональний контракт" реалізувати регіональні ресурси продовольчого зерна в кількості 9251,25 тонни, в тому числі 5437,17 тонни пшениці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  <w:lang w:val="uk-UA"/>
        </w:rPr>
        <w:t xml:space="preserve"> класу та 3814,08 тонни пшениці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  <w:lang w:val="uk-UA"/>
        </w:rPr>
        <w:t xml:space="preserve"> класу, на акредитованій товарній біржі за цінами зернового ринку України, що складуться на момент його реалізації згідно з чинним законодавством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ind w:left="0" w:firstLine="72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ести зміни до пункту 1 рішення обласної ради від 12 січня 2006 року № 6, замінивши слова „продовжити термін повернення коштів до 1 березня 2006 року"  словами „ продовжити термін повернення коштів до 1 грудня 2006 року".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Миколаївській обласній державній адміністрації після реалізації регіональних ресурсів продовольчого зерна забезпечити повернення коштів до обласного бюджету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</w:t>
        <w:tab/>
        <w:t xml:space="preserve">Контроль за виконанням цього рішення покласти на постійні комісії обласної ради: з питань аграрної політики, земельних відносин, сільського будівництва та соціального розвитку села і з питань планування, бюджету, фінансів та інвестицій.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обласної ради</w:t>
        <w:tab/>
        <w:t xml:space="preserve">    Т.В.Демченко</w:t>
      </w:r>
    </w:p>
    <w:sectPr>
      <w:type w:val="nextPage"/>
      <w:pgSz w:w="11906" w:h="16838"/>
      <w:pgMar w:left="1701" w:right="567" w:gutter="0" w:header="0" w:top="3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2:01:00Z</dcterms:created>
  <dc:creator>USER19</dc:creator>
  <dc:description/>
  <cp:keywords/>
  <dc:language>en-US</dc:language>
  <cp:lastModifiedBy>vtr</cp:lastModifiedBy>
  <cp:lastPrinted>2006-10-02T15:12:00Z</cp:lastPrinted>
  <dcterms:modified xsi:type="dcterms:W3CDTF">2006-10-20T07:59:00Z</dcterms:modified>
  <cp:revision>7</cp:revision>
  <dc:subject/>
  <dc:title>Про реалізацію регіональних                               V сесія п’ятого скликання </dc:title>
</cp:coreProperties>
</file>