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659669038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/>
          <w:b/>
          <w:szCs w:val="24"/>
        </w:rPr>
      </w:pPr>
      <w:r>
        <w:rPr>
          <w:b/>
          <w:szCs w:val="24"/>
        </w:rPr>
        <w:t>У К Р А Ї Н А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І Ш Е Н Н 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3 жовтня 2006 року  № 8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Arial Narrow"/>
          <w:sz w:val="24"/>
        </w:rPr>
        <w:t xml:space="preserve"> </w:t>
      </w:r>
      <w:r>
        <w:rPr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м.Миколаїв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85"/>
      </w:tblGrid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 внесення змін та доповнень до обласної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и підтримки засобів масової інформації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 забезпечення відкритості у діяльност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в державної влади та органів місцев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рядування на 2004-2010 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сесія п'ятого скликання</w:t>
            </w:r>
          </w:p>
        </w:tc>
      </w:tr>
    </w:tbl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>Відповідно до пункту 16 частини першої статті 43 Закону України “Про місцеве самоврядування в Україні”, на підставі статті 2.4.4. Регламенту обласної ради п’ятого скликання, з метою сприяння розвитку інформаційної сфери Миколаївської області обласна ра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Внести до обласної Програми підтримки засобів масової інформації та забезпечення відкритості у діяльності органів державної влади та органів місцевого самоврядування на 2004-2010 роки, затвердженої рішенням обласної ради від 17 грудня 2003р. №5, такі зміни та доповнення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1.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Доповнити графу „Відповідальні виконавці” пункту 2 після слів „органи місцевого самоврядування” словом  „облдержадміністрація”.</w:t>
      </w:r>
    </w:p>
    <w:p>
      <w:pPr>
        <w:pStyle w:val="2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1.2. Доповнити графу „Відповідальні виконавці” пункту 7 після слів „управління облдержадміністрації” словами „обласна рада”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ункт 8 Заходів щодо реалізації обласної Програми викласти у такій редакції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827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бачати в обласному бюджеті кошти на ліцензування, розповсюдження програм та придбання обладнання для телевізійного каналу „Миколаїв”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у справах преси та інформації облдержадмі</w:t>
              <w:softHyphen/>
              <w:t xml:space="preserve">ністрації , головне фінансове управління облдержадміністрації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firstLine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-</w:t>
            </w:r>
          </w:p>
          <w:p>
            <w:pPr>
              <w:pStyle w:val="Normal"/>
              <w:ind w:left="-112" w:right="-108" w:firstLine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 </w:t>
            </w:r>
          </w:p>
          <w:p>
            <w:pPr>
              <w:pStyle w:val="Normal"/>
              <w:ind w:left="-112" w:right="-108" w:firstLine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и.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1.4. Пункт 10 Заходів щодо реалізації обласної Програми викласти у такій редакції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827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вати фінансову підтримку в організації  творчих конкурсів серед редакцій місцевих засобів масової інформації та журналістів області, урочистих заходів, присвячених Дню журналіста, у проведенні міжнародних, загаль</w:t>
              <w:softHyphen/>
              <w:t>нодержавних, регіональних та обласних конференцій, фестивалів, виставок, конкурсів, семінарів, нарад, “круглих столів” тощо, які стосуються інформаційної сфер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/>
              <w:t>Облдержадміністрація,</w:t>
            </w:r>
          </w:p>
          <w:p>
            <w:pPr>
              <w:pStyle w:val="Heading2"/>
              <w:ind w:hanging="0"/>
              <w:jc w:val="left"/>
              <w:rPr/>
            </w:pPr>
            <w:r>
              <w:rPr/>
              <w:t>управління у справах преси та інформації облдержадмі</w:t>
              <w:softHyphen/>
              <w:t>ністрації, обласна організація Національної спілки журналістів України</w:t>
            </w:r>
          </w:p>
          <w:p>
            <w:pPr>
              <w:pStyle w:val="Heading2"/>
              <w:ind w:hanging="0"/>
              <w:jc w:val="left"/>
              <w:rPr/>
            </w:pPr>
            <w:r>
              <w:rPr/>
              <w:t>(за узгодженням)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ії засобів масової інформації (за узгодженням), поліграфічні та видавничі організації (за узгодження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firstLine="4"/>
              <w:jc w:val="both"/>
              <w:rPr/>
            </w:pPr>
            <w:r>
              <w:rPr>
                <w:rFonts w:cs="Times New Roman" w:ascii="Times New Roman" w:hAnsi="Times New Roman"/>
              </w:rPr>
              <w:t>2004-</w:t>
            </w:r>
          </w:p>
          <w:p>
            <w:pPr>
              <w:pStyle w:val="Normal"/>
              <w:ind w:left="-112" w:right="-108" w:firstLine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 </w:t>
            </w:r>
          </w:p>
          <w:p>
            <w:pPr>
              <w:pStyle w:val="Normal"/>
              <w:ind w:left="-112" w:right="-108" w:firstLine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и.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t xml:space="preserve">2. Контроль за виконанням цього рішення покласти на постійну комісію обласної ради з питань роботи з громадськими об’єднаннями, засобами масової інформації та зв’язків з органами місцевого самоврядування.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Голова</w:t>
      </w:r>
      <w:r>
        <w:rPr>
          <w:rFonts w:cs="Times New Roman" w:ascii="Times New Roman" w:hAnsi="Times New Roman"/>
        </w:rPr>
        <w:t xml:space="preserve"> обласної</w:t>
      </w:r>
      <w:r>
        <w:rPr>
          <w:rFonts w:cs="Times New Roman" w:ascii="Times New Roman" w:hAnsi="Times New Roman"/>
          <w:lang w:val="ru-RU"/>
        </w:rPr>
        <w:t xml:space="preserve"> ради                                                                          Т.В.Демченк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53"/>
      <w:jc w:val="both"/>
      <w:outlineLvl w:val="1"/>
    </w:pPr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lang w:val="ru-RU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sz w:val="3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1:34:00Z</dcterms:created>
  <dc:creator>User</dc:creator>
  <dc:description/>
  <cp:keywords/>
  <dc:language>en-US</dc:language>
  <cp:lastModifiedBy>vtr</cp:lastModifiedBy>
  <cp:lastPrinted>2006-09-29T14:36:00Z</cp:lastPrinted>
  <dcterms:modified xsi:type="dcterms:W3CDTF">2006-10-10T07:11:00Z</dcterms:modified>
  <cp:revision>5</cp:revision>
  <dc:subject/>
  <dc:title>Проект</dc:title>
</cp:coreProperties>
</file>