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4140131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3 жовтня 2006 року  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 внесення доповнення до Комплексної                   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я п'ятого скликанн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грами соціального захисту людей похил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іку, осіб з обмеженими фізичними можливостям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та осіб, які постраждали внаслідок Чорнобильської </w:t>
      </w:r>
    </w:p>
    <w:p>
      <w:pPr>
        <w:pStyle w:val="TextBodyIndent"/>
        <w:ind w:hanging="0"/>
        <w:rPr/>
      </w:pPr>
      <w:r>
        <w:rPr>
          <w:szCs w:val="28"/>
        </w:rPr>
        <w:t>катастрофи, на 2006-2010 роки (“Турбота”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З метою посилення соціального захисту ветеранів, активізації вирішення невідкладних питань соціально-побутового, медичного, організаційно-правового, культурного обслуговування людей похилого віку та осіб, які перебувають у складних життєвих обставинах, з урахуванням статті 6-5 Закону України “Про жертви нацистських переслідувань”, Постанови Кабінету Міністрів України від  15 січня 2005 року №42 “Про затвердження Програми соціального захисту ветеранів”, на підставі статті 2.4.4. Регламенту обласної ради п'ятого скликання, затвердженого рішенням обласної ради від   26 травня 2006 року №1, обласна ра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/>
        <w:t xml:space="preserve">1. Внести зміни до розділу </w:t>
      </w:r>
      <w:r>
        <w:rPr>
          <w:lang w:val="en-US"/>
        </w:rPr>
        <w:t>V</w:t>
      </w:r>
      <w:r>
        <w:rPr/>
        <w:t>І “Фінансова підтримка громадських організацій”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“Турбота”), затвердженої рішенням обласної ради від 12 січня 2006 року № 13, доповнивши його новим пунктом 8 та виклавши у редакції, що додаєть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Рекомендувати районним та міським (міст обласного значення) радам внести відповідні доповнення до регіональних програм з урахуванням вимог чинного законодав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обласної ради з питань соціального захисту, охорони здоров'я, материнства, дитинства та розвитку зон відпочинк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емченк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8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10800" w:hanging="0"/>
        <w:jc w:val="left"/>
        <w:rPr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Heading1"/>
        <w:ind w:left="10800" w:hanging="0"/>
        <w:jc w:val="left"/>
        <w:rPr>
          <w:b/>
          <w:b/>
          <w:szCs w:val="28"/>
        </w:rPr>
      </w:pPr>
      <w:r>
        <w:rPr>
          <w:b/>
          <w:szCs w:val="28"/>
        </w:rPr>
        <w:t>до рішення обласної ради</w:t>
      </w:r>
    </w:p>
    <w:p>
      <w:pPr>
        <w:pStyle w:val="Heading1"/>
        <w:ind w:left="10800" w:hanging="0"/>
        <w:jc w:val="left"/>
        <w:rPr>
          <w:b/>
          <w:b/>
          <w:szCs w:val="28"/>
        </w:rPr>
      </w:pPr>
      <w:r>
        <w:rPr>
          <w:b/>
          <w:szCs w:val="28"/>
        </w:rPr>
        <w:t>від   3 жовтня 2006 р.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0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8"/>
        <w:gridCol w:w="3827"/>
        <w:gridCol w:w="1985"/>
        <w:gridCol w:w="1984"/>
        <w:gridCol w:w="1701"/>
      </w:tblGrid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354" w:hRule="atLeast"/>
          <w:cantSplit w:val="true"/>
        </w:trPr>
        <w:tc>
          <w:tcPr>
            <w:tcW w:w="1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.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фінансування видатків на утримання обласного відділення Української спілки в'язнів-жертв нацизм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раці та соціального захисту населення, головне фінансове управління облдержадміністрації, обласне відділення Української спілки в'язнів-жертв нацизму                      (за узгодження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затверджених асигн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107315</wp:posOffset>
                </wp:positionV>
                <wp:extent cx="777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45pt" to="694.1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головного управління праці та </w:t>
      </w:r>
    </w:p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облдержадміністрації </w:t>
        <w:tab/>
        <w:tab/>
        <w:tab/>
        <w:tab/>
        <w:tab/>
        <w:tab/>
        <w:t>О.В. Сивопляс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4:00Z</dcterms:created>
  <dc:creator>Таня</dc:creator>
  <dc:description/>
  <cp:keywords/>
  <dc:language>en-US</dc:language>
  <cp:lastModifiedBy>vtr</cp:lastModifiedBy>
  <cp:lastPrinted>2006-08-16T15:28:00Z</cp:lastPrinted>
  <dcterms:modified xsi:type="dcterms:W3CDTF">2006-10-09T14:37:00Z</dcterms:modified>
  <cp:revision>9</cp:revision>
  <dc:subject/>
  <dc:title>Про схвалення Комплексної програми по соціальному захисту людей похилого віку, інвалідів та малозабезпечених верств населення </dc:title>
</cp:coreProperties>
</file>