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1383912768" r:id="rId2"/>
        </w:objec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>
          <w:b/>
          <w:b/>
          <w:szCs w:val="24"/>
        </w:rPr>
      </w:pPr>
      <w:r>
        <w:rPr>
          <w:b/>
          <w:szCs w:val="24"/>
        </w:rPr>
        <w:t>У К Р А Ї Н А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ing2"/>
        <w:rPr>
          <w:szCs w:val="48"/>
        </w:rPr>
      </w:pPr>
      <w:r>
        <w:rPr>
          <w:szCs w:val="48"/>
        </w:rPr>
        <w:t>Р І Ш Е Н Н 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28"/>
          <w:szCs w:val="28"/>
        </w:rPr>
        <w:t xml:space="preserve">Від 3 жовтня 2006 року  № </w:t>
      </w:r>
      <w:r>
        <w:rPr>
          <w:sz w:val="28"/>
          <w:szCs w:val="28"/>
          <w:lang w:val="uk-UA"/>
        </w:rPr>
        <w:t>1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>м.Миколаї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дострокове припинення        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есія п’ятого склик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новажень депутата обласн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ідповідно до пункту 1 частини першої статті 79 Закону України „Про місцеве самоврядування в Україні”, пункту 2 частини другої статті 5 Закону України „Про статус депутатів місцевих рад”, на підставі особистої заяви Фалька Володимира Івановича від 12 вересня 2006 року щодо обрання його народним депутатам України обласна рад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ВИРІШИЛА: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важати достроково припиненими повноваження депутата обласної ради Фалька Володимира Івановича, обраного від Миколаївського обласного відділення Партії регіонів, у зв’язку з обранням його народним депутатом Україн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обласної ради                                                                        Т.В. Демче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4:40:00Z</dcterms:created>
  <dc:creator>USER19</dc:creator>
  <dc:description/>
  <cp:keywords/>
  <dc:language>en-US</dc:language>
  <cp:lastModifiedBy>vtr</cp:lastModifiedBy>
  <cp:lastPrinted>2006-09-15T11:24:00Z</cp:lastPrinted>
  <dcterms:modified xsi:type="dcterms:W3CDTF">2006-10-09T14:40:00Z</dcterms:modified>
  <cp:revision>2</cp:revision>
  <dc:subject/>
  <dc:title>                                                                                                                              </dc:title>
</cp:coreProperties>
</file>