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9532236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 xml:space="preserve">Від </w:t>
      </w:r>
      <w:r>
        <w:rPr>
          <w:lang w:val="uk-UA"/>
        </w:rPr>
        <w:t>6 липня</w:t>
      </w:r>
      <w:r>
        <w:rPr/>
        <w:t xml:space="preserve"> 2006 року  № </w:t>
      </w:r>
      <w:r>
        <w:rPr>
          <w:lang w:val="uk-UA"/>
        </w:rPr>
        <w:t>16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клопотання щодо  нагородження                       ІІІ сесія п</w:t>
      </w:r>
      <w:r>
        <w:rPr/>
        <w:t>’</w:t>
      </w:r>
      <w:r>
        <w:rPr>
          <w:lang w:val="uk-UA"/>
        </w:rPr>
        <w:t>ятого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>відзнаками Верховної Ради Украї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частини другої статті 43 Закону України „Про місцеве самоврядування в Україні”, Положення про Почесну грамоту та Грамоту Верховної Ради України, затвердженого Постановою Верховної Ради України від 15 грудня 2005 року № 3216-І</w:t>
      </w:r>
      <w:r>
        <w:rPr>
          <w:lang w:val="en-US"/>
        </w:rPr>
        <w:t>V</w:t>
      </w:r>
      <w:r>
        <w:rPr>
          <w:lang w:val="uk-UA"/>
        </w:rPr>
        <w:t>, облас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1. Клопотати перед Верховною Радою України про нагородження відзнаками Верховної Ради України за вагомі трудові здобутки  та з нагоди 55 - річчя заснування  відкритого акціонерного товариства „Дамен Шіпярдс Океан”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  <w:t>Грамотою Верховної Ради України</w:t>
      </w:r>
    </w:p>
    <w:p>
      <w:pPr>
        <w:pStyle w:val="Normal"/>
        <w:ind w:left="70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- трудовий колектив ВАТ „Дамен Шіпярдс Океан” (генеральний             директор - Романчук М.П.);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>- Сухотіна Андрія Аркадійовича, старшого майстра складально-зварювального цеху №11 ВАТ „Дамен Шіпярдс Океан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5" w:hanging="0"/>
        <w:jc w:val="center"/>
        <w:rPr/>
      </w:pPr>
      <w:r>
        <w:rPr>
          <w:b/>
          <w:lang w:val="uk-UA"/>
        </w:rPr>
        <w:t>Почесною грамотою Верховної Ради України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- Блинова Геннадія  Васильовича, начальника корпусообробного цеху              № 1 ВАТ „Дамен Шіпярдс Океан”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- Залалдінова Рафаїла Гадельшеєвича, електрозварника докового цеху              № 12 ВАТ „Дамен Шіпярдс Океан”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Голова обласної ради                                                       Т.В.Де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b/>
      <w:bCs/>
      <w:color w:val="000000"/>
      <w:sz w:val="26"/>
      <w:szCs w:val="26"/>
      <w:u w:val="single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1:00Z</dcterms:created>
  <dc:creator>golova</dc:creator>
  <dc:description/>
  <cp:keywords/>
  <dc:language>en-US</dc:language>
  <cp:lastModifiedBy>vtr</cp:lastModifiedBy>
  <cp:lastPrinted>2006-07-05T10:20:00Z</cp:lastPrinted>
  <dcterms:modified xsi:type="dcterms:W3CDTF">2006-08-07T14:12:00Z</dcterms:modified>
  <cp:revision>5</cp:revision>
  <dc:subject/>
  <dc:title>від ________________№_______</dc:title>
</cp:coreProperties>
</file>