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0942099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6 липня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5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Про внесення змін до складу                                        ІІІ  сесія п’ятого склик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обласн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 пункту 3 частини першої статті 43 та статті 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у    України   "Про    місцеве   самоврядування  в   Україні",  статті  7.1.  Регламенту  роботи  п’ятого скликання, затвердженого рішенням обласної ради від 26 травня 20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№  1,  статті 3  Положення  про  президію  обласної  ради, затвердженого рішенням обласної ради від 26 травня 2006 року № 3, обласн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вести до складу президії обласної ради Садикова Олександра Валерійовича, уповноваженого представника депутатської фракції „Народний Союз Наша Україна”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Т.В. Демченко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7:00Z</dcterms:created>
  <dc:creator>USER19</dc:creator>
  <dc:description/>
  <cp:keywords/>
  <dc:language>en-US</dc:language>
  <cp:lastModifiedBy>vtr</cp:lastModifiedBy>
  <cp:lastPrinted>2006-07-03T16:12:00Z</cp:lastPrinted>
  <dcterms:modified xsi:type="dcterms:W3CDTF">2006-08-09T13:42:00Z</dcterms:modified>
  <cp:revision>3</cp:revision>
  <dc:subject/>
  <dc:title>                                            Проект </dc:title>
</cp:coreProperties>
</file>