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368936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6 лип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тимчасової контрольної                         ІІІ сесія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числа депутатів облас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ого скликання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, що комунальна власність є матеріальною та фінансовою основою місцевого самоврядування, беручи до уваги занепокоєння депутатів обласної ради стосовно раціонального використання об’єктів спільної власності територіальних громад; з урахуванням рекомендації постійної комісії обласної ради з питань житлово-комунального господарства, будівництва, приватизації та власності від 26 червня 2006 року  щодо контролю за ефективністю управлінням облдержадміністрацією майном спільної власності територіальних громад сіл, селищ, міст Миколаївської області, відповідно до пункту 2 частини першої статті 43, статті 48 Закону України „Про місцеве самоврядування в Україні” облас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Створити тимчасову контрольну комісію з числа депутатів обласної ради п’ятого скликання з метою здійснення депутатського контролю за ефективністю управлінням майном спільної власності територіальних громад сіл, селищ, міст Миколаївської області та затвердити її персональний склад (додається)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Доручити тимчасовій контрольній комісії обласної ради вивчити питання щодо ефективного використання майна спільної власності територіальних громад сіл, селищ, міст Миколаївської області та внести пропозиції з метою  розгляду на сесії обласної ради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 Голові обласної ради, голові облдержадміністрації сприяти роботі тимчасової контрольної комісії обласної ради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і тимчасової контрольної комісії доповісти про результати роботи комісії н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uk-UA"/>
        </w:rPr>
        <w:t>сесії обласної ради п’я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</w:t>
      </w:r>
      <w:r>
        <w:rPr>
          <w:sz w:val="28"/>
          <w:szCs w:val="28"/>
        </w:rPr>
        <w:t xml:space="preserve">Т.В. Демченко </w:t>
      </w:r>
    </w:p>
    <w:p>
      <w:pPr>
        <w:pStyle w:val="Normal"/>
        <w:numPr>
          <w:ilvl w:val="0"/>
          <w:numId w:val="0"/>
        </w:numPr>
        <w:shd w:fill="FFFFFF" w:val="clear"/>
        <w:ind w:left="5040" w:firstLine="72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firstLine="72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9264" w:leader="underscore"/>
        </w:tabs>
        <w:ind w:left="504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 обласної  ради</w:t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9264" w:leader="underscore"/>
        </w:tabs>
        <w:ind w:left="504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6 липня 2006 р. № 1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контрольної комісії з числа депутатів облас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'ятого скликання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</w:rPr>
              <w:t>Зубко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Олександ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Партії 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Відяпін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Віктор Олександрович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Партії  регі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Усачов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"Всеукраїнське об'єднання "Батьківщина" "Блок Юлії Тимошенко"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Соціалістичної партії України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uk-UA"/>
              </w:rPr>
              <w:t xml:space="preserve">Дзарданов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 Комуністичної партії України у Миколаївській області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"Народний блок Литвина"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Лагодієнко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Віктор Володимирович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Партії  регі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Володимир Валентинович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Партії  регі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ма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політичної партії Виборчий блок політичних партій "Народний Союз Наша Україна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ес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ле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"Блок  Наталії Вітренко "Народна опозиція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едставник від депутатської фракції Партія зелених України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29:00Z</dcterms:created>
  <dc:creator>sv</dc:creator>
  <dc:description/>
  <cp:keywords/>
  <dc:language>en-US</dc:language>
  <cp:lastModifiedBy>vtr</cp:lastModifiedBy>
  <cp:lastPrinted>2006-07-05T10:52:00Z</cp:lastPrinted>
  <dcterms:modified xsi:type="dcterms:W3CDTF">2006-08-09T09:03:00Z</dcterms:modified>
  <cp:revision>12</cp:revision>
  <dc:subject/>
  <dc:title>ЗАТВЕРДЖЕНО</dc:title>
</cp:coreProperties>
</file>