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1584907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Cs w:val="24"/>
        </w:rPr>
      </w:pPr>
      <w:r>
        <w:rPr>
          <w:b w:val="false"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6 липня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rPr>
          <w:sz w:val="48"/>
          <w:lang w:val="uk-UA"/>
        </w:rPr>
      </w:pPr>
      <w:r>
        <w:rPr>
          <w:sz w:val="4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зняття з контролю</w:t>
        <w:tab/>
        <w:t xml:space="preserve">                                   ІІІ сесія п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обласної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слухавши інформацію про виконання рішень обласної ради, враховуючи рекомендації постійної комісії обласної ради з питань соціального захисту, охорони здор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, материнства, дитинства та розвитку зон відпочинку, на підставі статті 2.4.4. Регламенту обласної ради п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ого скликання, затвердженого рішенням обласної ради від 26 травня 2006 року № 1, обласна ра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як такі,  що втратили чинність, р</w:t>
      </w:r>
      <w:r>
        <w:rPr>
          <w:color w:val="000000"/>
          <w:sz w:val="28"/>
          <w:szCs w:val="28"/>
          <w:lang w:val="uk-UA"/>
        </w:rPr>
        <w:t>ішення обласної рад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від 8 листопада 2002 року №3 „Про затвердження Програми розвитку  Державної служби медицини катастроф в Миколаївській області на 2003-2005 роки”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7 грудня 2002 року №2 „Про затвердження Програми  профілактики йодної недостатності у населення в Миколаївській області на 2002-2005 роки”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Т.В.Дем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0:00Z</dcterms:created>
  <dc:creator>orgrada4</dc:creator>
  <dc:description/>
  <cp:keywords/>
  <dc:language>en-US</dc:language>
  <cp:lastModifiedBy>vtr</cp:lastModifiedBy>
  <cp:lastPrinted>2006-06-15T11:08:00Z</cp:lastPrinted>
  <dcterms:modified xsi:type="dcterms:W3CDTF">2006-08-09T09:00:00Z</dcterms:modified>
  <cp:revision>3</cp:revision>
  <dc:subject/>
  <dc:title>Проект</dc:title>
</cp:coreProperties>
</file>