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552273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Cs w:val="24"/>
        </w:rPr>
      </w:pPr>
      <w:r>
        <w:rPr>
          <w:b w:val="false"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6 липня</w:t>
      </w:r>
      <w:r>
        <w:rPr/>
        <w:t xml:space="preserve"> року  № </w:t>
      </w:r>
      <w:r>
        <w:rPr>
          <w:lang w:val="uk-UA"/>
        </w:rPr>
        <w:t>12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лан роботи Миколаївської                                  </w:t>
      </w:r>
      <w:r>
        <w:rPr>
          <w:lang w:val="en-US"/>
        </w:rPr>
        <w:t>III</w:t>
      </w:r>
      <w:r>
        <w:rPr/>
        <w:t xml:space="preserve"> </w:t>
      </w:r>
      <w:r>
        <w:rPr>
          <w:lang w:val="uk-UA"/>
        </w:rPr>
        <w:t xml:space="preserve"> сесія п’ятого  скликання</w:t>
      </w:r>
    </w:p>
    <w:p>
      <w:pPr>
        <w:pStyle w:val="Normal"/>
        <w:rPr/>
      </w:pPr>
      <w:r>
        <w:rPr>
          <w:lang w:val="uk-UA"/>
        </w:rPr>
        <w:t>обласної ради на І</w:t>
      </w:r>
      <w:r>
        <w:rPr>
          <w:lang w:val="en-US"/>
        </w:rPr>
        <w:t>I</w:t>
      </w:r>
      <w:r>
        <w:rPr>
          <w:lang w:val="uk-UA"/>
        </w:rPr>
        <w:t xml:space="preserve"> півріччя 200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пункту 6 частини першої статті 43 Закону України "Про місцеве самоврядування в Україні", розглянувши проект плану роботи на                  </w:t>
      </w:r>
      <w:r>
        <w:rPr>
          <w:lang w:val="en-US"/>
        </w:rPr>
        <w:t>I</w:t>
      </w:r>
      <w:r>
        <w:rPr>
          <w:lang w:val="uk-UA"/>
        </w:rPr>
        <w:t>І півріччя 2006 року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план роботи Миколаївської обласної ради на І</w:t>
      </w:r>
      <w:r>
        <w:rPr>
          <w:lang w:val="en-US"/>
        </w:rPr>
        <w:t>I</w:t>
      </w:r>
      <w:r>
        <w:rPr>
          <w:lang w:val="uk-UA"/>
        </w:rPr>
        <w:t xml:space="preserve"> півріччя 2006 року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Рішення обласної ради від 12 січня 2006 року № 17 </w:t>
      </w:r>
      <w:r>
        <w:rPr/>
        <w:t>"</w:t>
      </w:r>
      <w:r>
        <w:rPr>
          <w:lang w:val="uk-UA"/>
        </w:rPr>
        <w:t xml:space="preserve">Про план роботи Миколаївської  обласної ради на </w:t>
      </w:r>
      <w:r>
        <w:rPr>
          <w:lang w:val="en-US"/>
        </w:rPr>
        <w:t>I</w:t>
      </w:r>
      <w:r>
        <w:rPr>
          <w:lang w:val="uk-UA"/>
        </w:rPr>
        <w:t xml:space="preserve"> квартал 2006 року</w:t>
      </w:r>
      <w:r>
        <w:rPr/>
        <w:t>"</w:t>
      </w:r>
      <w:r>
        <w:rPr>
          <w:lang w:val="uk-UA"/>
        </w:rPr>
        <w:t xml:space="preserve">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плану роботи покласти на постійну комісію обласної ради з питань депутатської діяльності, етики,  захисту прав громадян, боротьби зі злочинністю та коруп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Голова обласної ради</w:t>
        <w:tab/>
        <w:tab/>
        <w:t xml:space="preserve">            </w:t>
        <w:tab/>
        <w:tab/>
        <w:t>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м обласн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6 липня 2006 р. № 12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зділ 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 xml:space="preserve">Питання, які планується винести на розгля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сесій обласної рад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внесення змін та доповнень до обласної Програми збереження архівних фондів на 2004-2007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затвердження обласної Програми подолання дитячої безпритульності та бездоглядності на 2006-2010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відрахування підприємствами спільної власності територіальних громад сіл, селищ, міст Миколаївської області до загального фонду обласного бюджету частини прибутку (доходу) за результатами щоквартальної фінансово-господарської діяльності у 2006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внесення змін до обласного бюджету Миколаївської області на 200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підсумки оздоровлення дітей Миколаївської області у літній період 200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ро хід виконання обласної Програми "Вчитель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забезпечення приміщеннями органів юстиції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обласний бюджет Миколаївської області на 2007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основні показники Програми соціально-економічного розвитку Миколаївської області на 2000-2010 роки "Миколаївщина – 2010" на 2007 рік та хід виконання у 2006 році Програми соціально-економічного розвитку Миколаївської області на 2000-2010 роки "Миколаївщина – 2010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виконання Регіональної програми розвитку малого підприємництва у Миколаївській області на 2004-2005 роки та затвердження Регіональної програми розвитку малого підприємництва у Миколаївській області на 2007-2008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зділ І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Питання, які планується винести на розгляд засідань постійних комісій обласної рад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. З питань планування, бюджету, фінансів та інвестиці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>. Про хід виконання обласного бюджету Миколаївської області за 9 місяців 2006 ро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2.</w:t>
      </w:r>
      <w:r>
        <w:rPr>
          <w:lang w:val="uk-UA"/>
        </w:rPr>
        <w:t xml:space="preserve"> Про хід виконання рішення обласної ради від 11 листопада 2005 року №3 "Про затвердження Регіональної програми створення страхового фонду документації Миколаївської області на 2006-2007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 xml:space="preserve"> Про затвердження обласного бюджету Миколаївської області на 2007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4.</w:t>
      </w:r>
      <w:r>
        <w:rPr>
          <w:lang w:val="uk-UA"/>
        </w:rPr>
        <w:t xml:space="preserve"> Про хід виконання рішення обласної ради від 23 грудня 1999 року №1 «Про Програму соціально-економічного розвитку Миколаївської області на 2000 – 2010 роки "Миколаївщина-2010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 З питань  житлово-комунального господарства, будівництва, приватизації та власності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Про  хід  виконання   рішення  обласної  ради  від  23 липня 2004 року № 3  «Про затвердження Програми реформування та розвитку житлово-комунального господарства Миколаївської області на 2004-2005 роки та на період до 2010 рок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Про використання коштів обласного бюджету розвитку, передбачених рішенням обласної  ради  від  12 січня  2006 року №16 на капітальне будівництво на 2006 рік, з інвестиційних субвенцій, виділених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Про  хід  виконання  обласної Програми забезпечення молодих сімей та одиноких молодих громадян житлом  на період з 2003 по 2012 роки, затвердженої рішенням  обласної  ради    від  17 грудня  2003  року  № 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3. З питань аграрної політики, земельних відносин, сільського будівництва та соціального розвитку сел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Про хід виконання рішення обласної ради від 30 грудня 2004 року №7 „Про Програму стабілізації та розвитку тваринництва в господарствах усіх форм власності Миколаївської області на 2005-2010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2.</w:t>
      </w:r>
      <w:r>
        <w:rPr>
          <w:lang w:val="uk-UA"/>
        </w:rPr>
        <w:t xml:space="preserve"> Про хід виконання рішення обласної ради від 23 грудня 1999 року №1 „Про Програму соціально-економічного розвитку Миколаївської області на 2000-2010 роки "Миколаївщина -2010” (розділ "Агропромисловий комплекс" в частині "Сільське господарство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3.</w:t>
      </w:r>
      <w:r>
        <w:rPr>
          <w:lang w:val="uk-UA"/>
        </w:rPr>
        <w:t xml:space="preserve"> Про хід виконання рішення обласної ради від 12 січня 2006 року №14 „Про внесення змін і доповнень до Програми розвитку земельних відносин у Миколаївській області на 2001-2005 роки та продовження дії Програми на 2006 рік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4.</w:t>
      </w:r>
      <w:r>
        <w:rPr>
          <w:lang w:val="uk-UA"/>
        </w:rPr>
        <w:t xml:space="preserve"> Про хід виконання рішення обласної ради від 12 січня 2006 року №5 „Про затвердження обласної Програми підтримки індивідуального житлового будівництва на селі та поліпшення житлових умов сільського населення "Власний дім" на період до 2011 року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. З питань соціального захисту, охорони здоров'я, материнства, дитинства та розвитку зон відпочинку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.</w:t>
      </w:r>
      <w:r>
        <w:rPr>
          <w:lang w:val="uk-UA"/>
        </w:rPr>
        <w:t xml:space="preserve"> Про хід виконання рішення обласної ради від 16 серпня 2002 року №1 „Про обласну Комплексну програму „Здоров</w:t>
      </w:r>
      <w:r>
        <w:rPr/>
        <w:t>`</w:t>
      </w:r>
      <w:r>
        <w:rPr>
          <w:lang w:val="uk-UA"/>
        </w:rPr>
        <w:t xml:space="preserve">я нації” на 2002–2011 роки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2.</w:t>
      </w:r>
      <w:r>
        <w:rPr>
          <w:lang w:val="uk-UA"/>
        </w:rPr>
        <w:t xml:space="preserve"> Про хід виконання рішення обласної ради від 16 серпня 2002 року №2 „Про затвердження обласної Програми „Онкологія” на 2002–2006 роки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Про хід виконання рішення обласної ради від 12 січня 2006 року №13 „Про затвердження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„Турбота”)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З питань культури, науки і освіти, сім</w:t>
      </w:r>
      <w:r>
        <w:rPr>
          <w:rFonts w:cs="Arial" w:ascii="Arial" w:hAnsi="Arial"/>
          <w:b/>
        </w:rPr>
        <w:t>`</w:t>
      </w:r>
      <w:r>
        <w:rPr>
          <w:rFonts w:cs="Arial" w:ascii="Arial" w:hAnsi="Arial"/>
          <w:b/>
          <w:lang w:val="uk-UA"/>
        </w:rPr>
        <w:t>ї та молоді, спорту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1</w:t>
      </w:r>
      <w:r>
        <w:rPr>
          <w:lang w:val="uk-UA"/>
        </w:rPr>
        <w:t>. Про  хід  виконання  у  2006  році  Програми  відпочинку  та  оздоровлення  дітей  Миколаївської  області  на  період  до  2008 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5.2.</w:t>
      </w:r>
      <w:r>
        <w:rPr>
          <w:lang w:val="uk-UA"/>
        </w:rPr>
        <w:t xml:space="preserve"> Про  хід  виконання  рішення  обласної  ради  від  28 листопада  2003  року  № 8  "Про  обласну  Програму  "Тренер" на 2003-2008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3.</w:t>
      </w:r>
      <w:r>
        <w:rPr>
          <w:lang w:val="uk-UA"/>
        </w:rPr>
        <w:t xml:space="preserve"> Про  хід  виконання  рішення  обласної  ради  від  21 жовтня  2003  року  №10  "Про  затвердження  обласної  Програми  "Шкільний  автобус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4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lang w:val="uk-UA"/>
        </w:rPr>
        <w:t>Про  хід виконання  у  2006  році  рішення  обласної  ради  від  17 грудня  2004  року  № 2  "Про  затвердження  Програми  розвитку  культури  в  Миколаївській  області  на  період  до  2007  року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5.</w:t>
      </w:r>
      <w:r>
        <w:rPr>
          <w:lang w:val="uk-UA"/>
        </w:rPr>
        <w:t xml:space="preserve"> Про  хід  виконання  рішення  обласної  ради  від  12  січня  2006  року  №7  "Про  затвердження  обласної  Програми  "Молодь Миколаївщини" на 2006-2010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5.6.</w:t>
      </w:r>
      <w:r>
        <w:rPr>
          <w:lang w:val="uk-UA"/>
        </w:rPr>
        <w:t xml:space="preserve">  Про  хід  виконання  рішення  обласної  ради  від  8  листопада  2002  року  №4  "Про  затвердження  обласної  Програми  розвитку  краєзнавства  на  період  до  2010  року"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6. З питань екології, охорони навколишнього середовища, природокористування та ресурсозбереження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Про хід виконання обласної Програми охорони довкілля та раціонального природокористування на 2000-2010 роки, затвердженої рішенням обласної ради від 23 грудня 1999 року №2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Про хід виконання рішення обласної ради від 15 жовтня 1992 року №16 ”Про створення регіонально-ландшафтного парку ”Кінбурнська коса”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3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Про хід виконання обласної Цільової програми „Ліси Миколаївщини" 2001-2015 рр.”, затвердженої рішенням обласної ради від 4 квітня 2001 року №3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7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7. З питань депутатської діяльності, етики, </w:t>
      </w:r>
      <w:r>
        <w:rPr>
          <w:rFonts w:cs="Arial" w:ascii="Arial" w:hAnsi="Arial"/>
          <w:b/>
          <w:color w:val="000000"/>
          <w:kern w:val="2"/>
          <w:sz w:val="32"/>
          <w:szCs w:val="32"/>
          <w:lang w:val="uk-UA"/>
        </w:rPr>
        <w:t>захисту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прав громадян, боротьби зі злочинністю та корупцією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1.</w:t>
      </w:r>
      <w:r>
        <w:rPr>
          <w:lang w:val="uk-UA"/>
        </w:rPr>
        <w:t xml:space="preserve"> Про хід виконання рішення обласної ради від 12 січня 2006 року № 10 "Про затвердження Регіональної програми забезпечення умов утримання ув’язнених та засуджених в установах виконання покарань та слідчому ізоляторі Миколаївської області на 2006-2010 роки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7.2. </w:t>
      </w:r>
      <w:r>
        <w:rPr>
          <w:lang w:val="uk-UA"/>
        </w:rPr>
        <w:t>Про хід виконання рішення обласної ради від 12 січня 2006 року № 9 "Про  затвердження Комплексної програми профілактики злочинності та вдосконалення системи захисту конституційних правв і свобод громадян в Миколаївській області на 2006-2010 роки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7.3. </w:t>
      </w:r>
      <w:r>
        <w:rPr>
          <w:lang w:val="uk-UA"/>
        </w:rPr>
        <w:t>Про хід виконання рішення обласної ради від 8 листопада 2002 року № 15 "Про затвердження обласної Програми забезпечення пожежної безпеки на період до 2010 року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8. З питань роботи з громадськими об`єднаннями, засобами масової інформації та зв’язків з органами місцевого самоврядува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1.</w:t>
      </w:r>
      <w:r>
        <w:rPr>
          <w:lang w:val="uk-UA"/>
        </w:rPr>
        <w:t xml:space="preserve"> Про  хід  виконання  рішення  обласної  ради  від  17  грудня  2003  року  №5  "Про  обласну  Програму  підтримки  засобів  масової  інформації  та  забезпечення  відкритості  у  діяльності  органів  державної  влади  та  органів  місцевого  самоврядування  на  2004  -  2010  роки"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2.</w:t>
      </w:r>
      <w:r>
        <w:rPr>
          <w:lang w:val="uk-UA"/>
        </w:rPr>
        <w:t xml:space="preserve"> Про  хід  виконання  рішення  обласної  ради  від  5  березня  2004  року  №7  "Про  затвердження  обласної  Програми  координації  діяльності  молодіжного  та  дитячого  руху  Миколаївщини  на  2004  -  2008  роки"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8.3. </w:t>
      </w:r>
      <w:r>
        <w:rPr>
          <w:lang w:val="uk-UA"/>
        </w:rPr>
        <w:t>Про  хід  виконання  рішення  обласної  ради  від  23  грудня  1999  року  №1  "Про  Програму  соціально – економічного  розвитку  Миколаївської  області  на  2000 – 2010  роки "Миколаївщина-2010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З питань промислової політики, транспорту, зв’язку та енергетик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1.</w:t>
      </w:r>
      <w:r>
        <w:rPr>
          <w:lang w:val="uk-UA"/>
        </w:rPr>
        <w:t xml:space="preserve"> Про хід виконання рішення обласної ради від 24 квітня 2001 року № 1 "Про Концепцію соціально-економічного розвитку Миколаївської області на 2001-2010 роки "Миколаївщина – 2010" (розділ "Промисловий комплекс, транспорт та зв'язок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2.</w:t>
      </w:r>
      <w:r>
        <w:rPr>
          <w:lang w:val="uk-UA"/>
        </w:rPr>
        <w:t xml:space="preserve"> Про хід виконання рішення обласної ради від 25 липня 2003 року "Про затвердження Програми розвитку дорожнього руху та стан безпеки у Миколаївській області на період до 2007 року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3.</w:t>
      </w:r>
      <w:r>
        <w:rPr>
          <w:lang w:val="uk-UA"/>
        </w:rPr>
        <w:t xml:space="preserve"> Про хід виконання рішення обласної ради від 5 березня 2004 року "Про затвердження обласної Програми інформатизації Миколаївської області на 2004-2006 роки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З питань підприємництва, підтримки малого та середнього бізнесу, торговельно-побутового обслуговування населення та захисту прав споживачів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1.</w:t>
      </w:r>
      <w:r>
        <w:rPr>
          <w:lang w:val="uk-UA"/>
        </w:rPr>
        <w:t xml:space="preserve"> Про  хід  виконання   рішення  обласної  ради  від  17 березня 2006 року    № 9  "Про Програму захисту прав споживачів у Миколаївській області на 2006-2010 роки"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2.</w:t>
      </w:r>
      <w:r>
        <w:rPr>
          <w:lang w:val="uk-UA"/>
        </w:rPr>
        <w:t xml:space="preserve"> Про  хід  виконання   рішення  обласної  ради    від  28 січня  2005  року   № 2  "Про виконання Регіональної програми розвитку малого підприємництва у Миколаївській області на 2003-2004 роки та затвердження Регіональної програми розвитку малого підприємництва у Миколаївській області на 2005-2006 роки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зділ ІІІ</w:t>
      </w:r>
    </w:p>
    <w:p>
      <w:pPr>
        <w:pStyle w:val="2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итання, які виносяться на розгляд президії обласної ради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1.</w:t>
      </w:r>
      <w:r>
        <w:rPr>
          <w:bCs/>
          <w:lang w:val="uk-UA"/>
        </w:rPr>
        <w:t xml:space="preserve"> Про хід виконання рішення обласної ради від 25 квітня 2003 року № 9 "Про Програму відпочинку та оздоровлення дітей Миколаївської області на період до 2008 року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 хід виконання рішення обласної ради від 23 липня 2004 року № 3 "Про затвердження Програми реформування та розвитку житлово-комунального господарства Миколаївської області на 2004-2005 роки та на період до 2010 року" та підготовку об’єктів до опалювального сез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Розділ ІV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Навчання депутатів обласної рад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ові засади місцевого самоврядування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ктика організації роботи обласної ради. Сесії – основна форма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вовий статус депутатів місцевих р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арантії місцевого  самоврядування, відповідальність органів та посадових осіб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і підходи бюджетної політики у 2006-2007 роках та основні принципи забезпечення управління бюджетними кош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876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.9pt" to="454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8:00Z</dcterms:created>
  <dc:creator>orgrada3</dc:creator>
  <dc:description/>
  <cp:keywords/>
  <dc:language>en-US</dc:language>
  <cp:lastModifiedBy>vtr</cp:lastModifiedBy>
  <cp:lastPrinted>2006-06-27T14:09:00Z</cp:lastPrinted>
  <dcterms:modified xsi:type="dcterms:W3CDTF">2006-08-09T08:57:00Z</dcterms:modified>
  <cp:revision>8</cp:revision>
  <dc:subject/>
  <dc:title>Про план роботи Миколаївської</dc:title>
</cp:coreProperties>
</file>