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4254639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6 липня 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тест прокурора                                  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я п'ятого скликанн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області від 2 червн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06 року на рішення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6 травня №№ 1,5,6,8,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ест прокурора Миколаївської області від 2 червня 2006 року на рішення обласної ради від 26 травня №№ 1, 5,6, 8,9, на підставі частини другої статті 43 Закону України «Про місцеве самоврядування в Україні», враховуючи рекомендації постійних комісій обласної ради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тест прокурора Миколаївської області від 2 червня 2006 року на рішення обласної ради від 26 травня 2006 року № 1 «Про Регламент обласної ради п'ятого скликання», № 5 «Про структуру виконавчого апарату та затвердження Положення про виконавчий апарат обласної ради», № 6 та № 8 «Про обрання заступника голови обласної ради», № 9 «Про утворення президії обласної ради» відхили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ідомити прокуратуру області про це рішення обласн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ем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shd w:fill="FFFFFF" w:val="clear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33:00Z</dcterms:created>
  <dc:creator>vtr</dc:creator>
  <dc:description/>
  <cp:keywords/>
  <dc:language>en-US</dc:language>
  <cp:lastModifiedBy>vtr</cp:lastModifiedBy>
  <dcterms:modified xsi:type="dcterms:W3CDTF">2006-08-10T08:38:00Z</dcterms:modified>
  <cp:revision>2</cp:revision>
  <dc:subject/>
  <dc:title/>
</cp:coreProperties>
</file>