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010292289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6 липня </w:t>
      </w:r>
      <w:r>
        <w:rPr>
          <w:sz w:val="28"/>
          <w:szCs w:val="28"/>
        </w:rPr>
        <w:t xml:space="preserve">2006 року 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земельних ділянок</w:t>
      </w:r>
      <w:r>
        <w:rPr>
          <w:rFonts w:cs="Arial"/>
          <w:sz w:val="28"/>
          <w:szCs w:val="28"/>
          <w:lang w:val="uk-UA"/>
        </w:rPr>
        <w:tab/>
        <w:t xml:space="preserve">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 п'ятого скликання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еручи до уваги, що Указом Президента України від 27 грудня 2005 року № 1863/2005 добудова Ташлицької Г'АЕС визначена пріоритетним завданням державної політики у сфері забезпечення енергетичної безпеки України, на виконання Постанови Кабінету Міністрів України від 20 червня 2006 року № 841 „Про надання земельних ділянок у постійне користування" обласна рад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регіонального ландшафтного парку „Гранітно-степове Побужжя" земельні ділянки загальною площею 27,7218 га для розміщення хвостової частини Олександрівського водосховища згідно з додатком до постанови Кабінету Міністрів України від 20 червня 2006 року № 841 „Перелік земельних ділянок, що надаються у постійне користування державному підприємству „Національна атомна енергогенеруюча компанія „Енергоатом" зі зміною цільового призначення"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П НАЕК "Енергоатом" збільшити до 15% видатки на вирішення соціально-екологічних питань Миколаївської області з коштів, виділених на добудову Ташлицької ГАЕС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09"/>
        <w:jc w:val="both"/>
        <w:rPr>
          <w:rFonts w:cs="Arial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ій державній адміністрації внести пропозиції стосовно переліку об'єктів, що будуть профінансовані у зв'язку зі збільшенням видатків на вказаний відсоток, з урахуванням рекомендацій депутатів обласної ради.</w:t>
      </w:r>
    </w:p>
    <w:p>
      <w:pPr>
        <w:pStyle w:val="Normal"/>
        <w:shd w:fill="FFFFFF" w:val="clear"/>
        <w:tabs>
          <w:tab w:val="left" w:pos="720" w:leader="none"/>
        </w:tabs>
        <w:ind w:left="3725" w:hanging="0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обласній державній адміністрації вжити заходів з повернення сплати податків ВП "Южно-Українська АЕС" ДП НАЕК "Енергоатом" в бюджет Миколаївської області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  <w:tab w:val="left" w:pos="1675" w:leader="none"/>
          <w:tab w:val="left" w:pos="2803" w:leader="none"/>
          <w:tab w:val="left" w:pos="4296" w:leader="none"/>
          <w:tab w:val="left" w:pos="593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 увагу обласної державної адміністрації на недостатній контроль за використанням коштів, виділених з державного бюджету на фінансування соціально-екологічних проблем районів, прилеглих до зони будівництва, у зв'язку з добудовою пускового комплексу Ташлицької ГАЕС, та незадовільн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пітального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а  облдержадміністрації як розпорядника цих коштів.</w:t>
      </w:r>
    </w:p>
    <w:p>
      <w:pPr>
        <w:pStyle w:val="Normal"/>
        <w:shd w:fill="FFFFFF" w:val="clear"/>
        <w:tabs>
          <w:tab w:val="clear" w:pos="720"/>
          <w:tab w:val="left" w:pos="835" w:leader="none"/>
          <w:tab w:val="left" w:pos="1675" w:leader="none"/>
          <w:tab w:val="left" w:pos="2803" w:leader="none"/>
          <w:tab w:val="left" w:pos="4296" w:leader="none"/>
          <w:tab w:val="left" w:pos="5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35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ій державній адміністрації, ВП "Атоменергобуд" ДП НАЕК "Енергоатом" двічі на рік інформувати обласну раду про використання коштів, виділених на вирішення соціально-екологічних проблем районів, прилеглих до зони будівництва Ташлицької ГАЕС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 цього рішення покласти на постійну комісію з питань екології, охорони навколишнього середовища, природокористування та ресурсозбереженн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>
          <w:trHeight w:val="80" w:hRule="atLeast"/>
        </w:trPr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Дем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1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7:00Z</dcterms:created>
  <dc:creator>vtr</dc:creator>
  <dc:description/>
  <cp:keywords/>
  <dc:language>en-US</dc:language>
  <cp:lastModifiedBy>vtr</cp:lastModifiedBy>
  <dcterms:modified xsi:type="dcterms:W3CDTF">2006-10-20T11:44:00Z</dcterms:modified>
  <cp:revision>1</cp:revision>
  <dc:subject/>
  <dc:title/>
</cp:coreProperties>
</file>