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073667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6 липня 2006 року  № 9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доповнень до Правил                            ІІІ сесія п’ятого  скликання</w:t>
      </w:r>
    </w:p>
    <w:p>
      <w:pPr>
        <w:pStyle w:val="Normal"/>
        <w:rPr/>
      </w:pPr>
      <w:r>
        <w:rPr>
          <w:sz w:val="28"/>
          <w:szCs w:val="28"/>
        </w:rPr>
        <w:t xml:space="preserve">користування водними об’єктами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лавання  на  маломірних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лих) суднах у Миколаївськ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, пункту 11 статті 8 та статті 67 Водного кодексу України, на підставі статті 2.4.4. Регламенту обласної ради п’ятого  скликання, затвердженого рішенням обласної ради від 26 травня  2006 року № 1, з метою забезпечення безпеки судноплавства обласна р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внити розділ 3 "Режим користування, район плавання та порядок руху маломірних (малих) суден" Правил користування водними об’єктами для плавання на маломірних (малих) суднах у Миколаївській області, затверджених рішенням обласної ради від 15 квітня 2005 року № 16, новим пунктом 3.8. такого зміс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.8. Терміни відкриття та закриття навігації для маломірних (малих) суден встановлюються щорічно з урахуванням гідрометеорологічних умов, відповідно до розпорядження голови обласної державної адміністрації, за погодженням з начальником регіонального підрозділу Держфлотінспекції Україн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обласної ради </w:t>
      </w:r>
      <w:r>
        <w:rPr>
          <w:color w:val="000000"/>
          <w:sz w:val="28"/>
          <w:szCs w:val="28"/>
        </w:rPr>
        <w:t>з питань промислової політики, транспорту, зв'язку та енерге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Т.В.Дем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6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2:00Z</dcterms:created>
  <dc:creator>arhipenko</dc:creator>
  <dc:description/>
  <cp:keywords/>
  <dc:language>en-US</dc:language>
  <cp:lastModifiedBy>vtr</cp:lastModifiedBy>
  <cp:lastPrinted>2005-11-23T14:58:00Z</cp:lastPrinted>
  <dcterms:modified xsi:type="dcterms:W3CDTF">2006-08-09T08:50:00Z</dcterms:modified>
  <cp:revision>5</cp:revision>
  <dc:subject/>
  <dc:title>Проект </dc:title>
</cp:coreProperties>
</file>