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8348466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>6 липня</w:t>
      </w:r>
      <w:r>
        <w:rPr/>
        <w:t xml:space="preserve"> 2006 року  № </w:t>
      </w:r>
      <w:r>
        <w:rPr>
          <w:lang w:val="uk-UA"/>
        </w:rPr>
        <w:t>8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Про надання згоди на безоплатну                            ІІІ сесія п’ятого скликання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lang w:val="uk-UA"/>
        </w:rPr>
        <w:t>передачу індивідуально визначеного</w:t>
      </w:r>
    </w:p>
    <w:p>
      <w:pPr>
        <w:pStyle w:val="Normal"/>
        <w:tabs>
          <w:tab w:val="clear" w:pos="708"/>
          <w:tab w:val="left" w:pos="600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майна з державної власності у спільну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власність територіальних громад сіл,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селищ, міст Миколаївської  області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lang w:val="uk-UA"/>
        </w:rPr>
        <w:t>Відповідно до пункту 32 частини першої статті 43, частини другої, четвертої та п’ятої статті 60 Закону України „Про місцеве самоврядування в Україні”, статей 1, 2, 3, 4 Закону України „Про передачу об’єктів права державної та комунальної власності”, на підставі наказу Державної податкової адміністрації України від 11 травня 2005 року № 168 „Про затвердження плану заходів Державної податкової адміністрації України на 2005 рік щодо реалізації завдань, визначених Програмою діяльності Кабінету Міністрів України „Назустріч людям”, та від 4 травня 2006 року № 249 „Про передачу автомобілів”, враховуючи наказ державної податкової адміністрації у Миколаївській області від 11 травня 2006 року № 203 „Про передачу службових автомобілів”,  обласна рада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Надати згоду на безоплатну передачу індивідуально визначеного майна з державної власності у спільну власність територіальних громад сіл, селищ, міст Миколаївської області з подальшим його закріпленням в оперативне управління закладів охорони здоров’я області (додаток)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Миколаївській обласній державній адміністрації вжити заходів щодо передачі індивідуально визначеного майна з державної власності у спільну власність територіальних громад сіл, селищ, міст Миколаївської області в установленому чинним законодавством порядку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/>
      </w:pPr>
      <w:r>
        <w:rPr>
          <w:lang w:val="uk-UA"/>
        </w:rPr>
        <w:t>Контроль за виконанням цього рішення покласти на постійну комісію обласної ради з питань планування, бюджету, фінансів та інвестицій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Голова обласної ради                                                                          Т.В.Демченк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  <w:r>
        <w:rPr>
          <w:lang w:val="uk-UA"/>
        </w:rPr>
        <w:t xml:space="preserve">до рішення обласн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від 6 липня 2006 р. № 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lang w:val="uk-UA"/>
        </w:rPr>
        <w:t>індивідуально визначеного майна, яке передається з державної власності у спільну власність територіальних громад сіл, селищ, міст Миколаївської області з подальшим його закріпленням в оперативне управління закладів охорони здоров’я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26"/>
        <w:gridCol w:w="3080"/>
        <w:gridCol w:w="1400"/>
        <w:gridCol w:w="1680"/>
        <w:gridCol w:w="1080"/>
        <w:gridCol w:w="2040"/>
        <w:gridCol w:w="1320"/>
        <w:gridCol w:w="880"/>
        <w:gridCol w:w="96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одаткового органу, з балансу якого передається автомобі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а поштова адреса закладу охорони здоров’я, на баланс якого передається автомобі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ка автомобі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ний знак автомобі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у-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куз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вартість (грн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-тість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рн.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податкова інспекція у м.Миколаєв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а офтальмологічна лікарня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44, м.Миколаїв, вул.Васляєва, 10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(0512) 21-51-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-210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8-95 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ТА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990W23266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6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податкова інспекція у м.Миколаєв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дитячий туберкульозний санаторій „Дубки”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28, м.Миколаїв, вул.Космонавтів, 95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(0512) 23-51-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-210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 26-78 А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ТА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530W17787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3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податкова інспекція у Ленінському районі м.Миколає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обласний Центр профілактики і лікування СНІДу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03, м.Миколаїв, вул.Потьомкінська, 138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(0512) 24-21-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-210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-12 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ТА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530Т15700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1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8496" w:firstLine="708"/>
        <w:jc w:val="center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до рішення обласн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lang w:val="uk-UA"/>
        </w:rPr>
        <w:tab/>
        <w:tab/>
        <w:t xml:space="preserve">  від 6 липня 2006 р. № 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26"/>
        <w:gridCol w:w="3080"/>
        <w:gridCol w:w="1400"/>
        <w:gridCol w:w="1680"/>
        <w:gridCol w:w="1080"/>
        <w:gridCol w:w="2040"/>
        <w:gridCol w:w="1320"/>
        <w:gridCol w:w="880"/>
        <w:gridCol w:w="96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знесенська об’єднана державна податкова інспекці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кардіоревматологічний санаторій „Південний”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15, м.Миколаїв, вул.Спортивна, 19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(0512) 34-61-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-310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2-05 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ТН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290Р01179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2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знесенська об’єднана державна податкова інспекці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колаївський будинок дитини 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40, м.Миколаїв, вул.Бутоми, 7-Б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(0512) 34-21-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-210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-84 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ТА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99ОТ17964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9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аківська об’єднана державна податкова інспекці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а лікарня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58, м.Миколаїв, вул.Київська, 1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(0512) 41-79-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З-210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-41 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ТА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53ОV16907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9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54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охорони </w:t>
      </w:r>
    </w:p>
    <w:p>
      <w:pPr>
        <w:pStyle w:val="Normal"/>
        <w:rPr>
          <w:lang w:val="uk-UA"/>
        </w:rPr>
      </w:pPr>
      <w:r>
        <w:rPr>
          <w:lang w:val="uk-UA"/>
        </w:rPr>
        <w:t>здоров’я облдержадміністрації                                                                                                                                      С.Г.Хотіна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73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b/>
      <w:bCs/>
      <w:color w:val="000000"/>
      <w:sz w:val="26"/>
      <w:szCs w:val="26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17:00Z</dcterms:created>
  <dc:creator>User</dc:creator>
  <dc:description/>
  <cp:keywords/>
  <dc:language>en-US</dc:language>
  <cp:lastModifiedBy>vtr</cp:lastModifiedBy>
  <cp:lastPrinted>2006-06-15T09:19:00Z</cp:lastPrinted>
  <dcterms:modified xsi:type="dcterms:W3CDTF">2006-08-09T08:47:00Z</dcterms:modified>
  <cp:revision>7</cp:revision>
  <dc:subject/>
  <dc:title/>
</cp:coreProperties>
</file>