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473442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6 лип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надання згоди на безоплатну</w:t>
        <w:tab/>
        <w:tab/>
        <w:t xml:space="preserve">  </w:t>
        <w:tab/>
        <w:t xml:space="preserve">        ІІІ сесія п’ятого  склика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ередачу індивідуально визначе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майна – службових автомобіл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державної власності у спіль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ласність територіальних громад сіл, </w:t>
      </w:r>
    </w:p>
    <w:p>
      <w:pPr>
        <w:pStyle w:val="Normal"/>
        <w:jc w:val="both"/>
        <w:rPr/>
      </w:pPr>
      <w:r>
        <w:rPr>
          <w:sz w:val="28"/>
          <w:lang w:val="uk-UA"/>
        </w:rPr>
        <w:t>селищ, міст Микола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пункту 32 частини першої статті 43 Закону України "Про місцеве самоврядування в Україні", </w:t>
      </w:r>
      <w:r>
        <w:rPr>
          <w:kern w:val="2"/>
          <w:sz w:val="28"/>
          <w:szCs w:val="28"/>
          <w:lang w:val="uk-UA"/>
        </w:rPr>
        <w:t>Закону</w:t>
      </w:r>
      <w:r>
        <w:rPr>
          <w:sz w:val="28"/>
          <w:lang w:val="uk-UA"/>
        </w:rPr>
        <w:t xml:space="preserve"> України "Про передачу об’єктів права державної та комунальної власності" та Положення про  порядок передачі об’єктів права державної власності, затвердженого Постановою Кабінету Міністрів України від 21 вересня 1998 року № 1482 "Про передачу об’єктів права державної та комунальної власності", на підставі наказу Державної податкової адміністрації України та Міністерства культури і туризму України від 11 листопада 2005 року № 503/809 "Про передачу автомобілів" обласна рад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Надати згоду на безоплатну передачу індивідуально визначеного майна – службових автомобілів державної податкової адміністрації та податкових інспекцій у Миколаївській області з державної власності у спільну власність територіальних громад сіл, селищ, міст Миколаївської області з подальшим закріпленням в оперативне управління обласним установам культури (додаток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Миколаївській обласній державній адміністрації вжити заходів щодо передачі вищезазначеного майна з державної власності у спільну власність територіальних громад сіл, селищ, міст Миколаївської області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ради з питань планування бюджету, фінансів та інвести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2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2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від 6 липня 2006 р. № 7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індивідуально визначеного майна – службових автомобілів, які передаються з державної власності у спільн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ласність </w:t>
      </w:r>
      <w:r>
        <w:rPr>
          <w:b/>
          <w:sz w:val="28"/>
          <w:szCs w:val="28"/>
          <w:lang w:val="uk-UA"/>
        </w:rPr>
        <w:t xml:space="preserve">територіальних </w:t>
      </w:r>
      <w:r>
        <w:rPr>
          <w:b/>
          <w:sz w:val="28"/>
          <w:szCs w:val="28"/>
        </w:rPr>
        <w:t>громад сіл, селищ, міст Микола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ragraph">
                  <wp:posOffset>64770</wp:posOffset>
                </wp:positionV>
                <wp:extent cx="9523730" cy="445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73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4"/>
                              <w:gridCol w:w="1080"/>
                              <w:gridCol w:w="2406"/>
                              <w:gridCol w:w="2320"/>
                              <w:gridCol w:w="2357"/>
                              <w:gridCol w:w="2357"/>
                              <w:gridCol w:w="1065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рка автомобі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ік випус-ку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омерний знак автомобіля та номер кузо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зва обла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кладу культури, на баланс якого передається автомобіл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зва податкового органу,  на балансі якого обліковується автомобіл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лансова вартість (грн.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н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лишкова вар-ті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(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АЗ-21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19-93 Н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ХТА 210530VI68597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Миколаївське державне вище музичне училищ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Апарат державної податкової адміністрації у Миколаї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8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АЗ-21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08-55 Н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ХТА 210990W178229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Миколаївське державне вище училище культур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ержавна податкова адміністрація  у м. Миколаєв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34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АЗ-31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36-12 Н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ХТН 310290S039327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Миколаївський обласний краєзнавчий музе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ознесенська об</w:t>
                                  </w:r>
                                  <w:r>
                                    <w:rPr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єднана державна податкова інспекці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8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pt;height:350.65pt;mso-wrap-distance-left:9pt;mso-wrap-distance-right:9pt;mso-wrap-distance-top:0pt;mso-wrap-distance-bottom:0pt;margin-top:5.1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54"/>
                        <w:gridCol w:w="1080"/>
                        <w:gridCol w:w="2406"/>
                        <w:gridCol w:w="2320"/>
                        <w:gridCol w:w="2357"/>
                        <w:gridCol w:w="2357"/>
                        <w:gridCol w:w="1065"/>
                        <w:gridCol w:w="129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рка автомобі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ік випус-ку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омерний знак автомобіля та номер кузо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зва обла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кладу культури, на баланс якого передається автомобіл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зва податкового органу,  на балансі якого обліковується автомобіл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лансова вартість (грн.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н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лишкова вар-ті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(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АЗ-21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19-93 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ХТА 210530VI68597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иколаївське державне вище музичне училищ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Апарат державної податкової адміністрації у Миколаї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8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АЗ-21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08-55 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ХТА 210990W178229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иколаївське державне вище училище культур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ержавна податкова адміністрація  у м. Миколає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346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АЗ-31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36-12 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ХТН 310290S039327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иколаївський обласний краєзнавчий музе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ознесенська об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єднана державна податкова інспекці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8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  <w:t>В.С.Лоскутніков</w: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28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4:00Z</dcterms:created>
  <dc:creator>sv</dc:creator>
  <dc:description/>
  <cp:keywords/>
  <dc:language>en-US</dc:language>
  <cp:lastModifiedBy>vtr</cp:lastModifiedBy>
  <cp:lastPrinted>2006-07-05T10:18:00Z</cp:lastPrinted>
  <dcterms:modified xsi:type="dcterms:W3CDTF">2006-08-09T08:45:00Z</dcterms:modified>
  <cp:revision>11</cp:revision>
  <dc:subject/>
  <dc:title>Проект</dc:title>
</cp:coreProperties>
</file>