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10177574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6 липня</w:t>
      </w:r>
      <w:r>
        <w:rPr>
          <w:sz w:val="28"/>
          <w:szCs w:val="28"/>
        </w:rPr>
        <w:t xml:space="preserve"> 2006 року  № </w:t>
      </w:r>
      <w:r>
        <w:rPr>
          <w:sz w:val="28"/>
          <w:szCs w:val="28"/>
          <w:lang w:val="uk-UA"/>
        </w:rPr>
        <w:t xml:space="preserve"> 6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Про внесення змін та доповнень                           III сесія      п’ятого  скликання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до Програми розвитку культури</w:t>
        <w:tab/>
        <w:tab/>
        <w:tab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в Миколаївській області на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період до 2007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>Заслухавши інформацію начальника управління культури облдержадміністрації Лоскутнікова В.С., на підставі пункту 16 частини першої статті 43 Закону України „Про місцеве самоврядування в Україні” та                  статті 2.4.4. Регламенту обласної ради п’ятого скликання, затвердженого рішенням обласної ради від 26 травня 2006 р. № 1 , обласн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Програми розвитку культури в Миколаївській області на період до 2007 року, затвердженої рішенням обласної ради від 17 грудня              2004 року № 2, такі зміни та доповне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sz w:val="28"/>
          <w:szCs w:val="28"/>
          <w:lang w:val="uk-UA"/>
        </w:rPr>
        <w:t>Доповнити список виконавців заходів Програми у пунктах 6.1., 6.4., 6.5., 6.8. розділу 6 „Основні культурно-мистецькі заходи” та в пунктах 7.4., 7.6., 7.8., 7.10. розділу 7 „Підтримка творчої молоді”, зазначивши у ньому виконавчий апарат обласної ради та апарат облдержадміністрац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ункт 6.5. переліку пам’ятних дат Миколаївщини та ювілеїв закладів і діячів культури, що відзначаються у 2006 році, новим пунктом такого змісту: „жовтень – 85-річчя обласної бібліотеки для дітей ім. В.Лягіна” та переліку пам’ятних дат, що відзначаються у 2007 році, новим пунктом у такій редакції:                      „1 листопада – 80-річчя академічного українського театру драми та музичної комедії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ити розділ 4 „Заходи з охорони культурної спадщини” новим пунктом 4.16, виклавши його у такій редакції: 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Утворення та організація роботи служби охорони культурної спадщини облдержадміністрації відповідно до розпорядження голови облдержадміністрації від 1 вересня 2005 року № 250-р „Про утворення служби охорони культурної спадщини облдержадміністрації.</w:t>
      </w:r>
    </w:p>
    <w:p>
      <w:pPr>
        <w:pStyle w:val="Normal"/>
        <w:ind w:left="4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культури облдержадміністрації, апарат облдержадміністрації.</w:t>
      </w:r>
    </w:p>
    <w:p>
      <w:pPr>
        <w:pStyle w:val="Normal"/>
        <w:ind w:left="4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I квартал 2006 року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і комісії обласної ради: з питань планування, бюджету, фінансів та інвестицій та з питань культури, науки і освіти, сім’ї та молоді, спор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Т.В.Де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8"/>
      <w:szCs w:val="20"/>
      <w:lang w:val="uk-UA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b/>
      <w:bCs/>
      <w:color w:val="000000"/>
      <w:sz w:val="26"/>
      <w:szCs w:val="26"/>
      <w:u w:val="single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28:00Z</dcterms:created>
  <dc:creator>User</dc:creator>
  <dc:description/>
  <cp:keywords/>
  <dc:language>en-US</dc:language>
  <cp:lastModifiedBy>vtr</cp:lastModifiedBy>
  <cp:lastPrinted>2006-06-14T16:37:00Z</cp:lastPrinted>
  <dcterms:modified xsi:type="dcterms:W3CDTF">2006-08-09T13:44:00Z</dcterms:modified>
  <cp:revision>5</cp:revision>
  <dc:subject/>
  <dc:title/>
</cp:coreProperties>
</file>