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372387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6 липня </w:t>
      </w:r>
      <w:r>
        <w:rPr>
          <w:szCs w:val="28"/>
        </w:rPr>
        <w:t xml:space="preserve"> 2006 року  № 5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обласної  Програми    соціальної адаптації бездомних громадян та осіб, звільнених з місць позбавлення волі, на 2005-2006 ро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ІІІ сесія п'ятого  скликання</w:t>
            </w:r>
          </w:p>
        </w:tc>
      </w:tr>
    </w:tbl>
    <w:p>
      <w:pPr>
        <w:pStyle w:val="TextBody"/>
        <w:ind w:right="10" w:firstLine="748"/>
        <w:rPr/>
      </w:pPr>
      <w:r>
        <w:rPr/>
      </w:r>
    </w:p>
    <w:p>
      <w:pPr>
        <w:pStyle w:val="TextBody"/>
        <w:ind w:right="10" w:firstLine="748"/>
        <w:rPr/>
      </w:pPr>
      <w:r>
        <w:rPr/>
        <w:t xml:space="preserve">Відповідно до пункту 16 частини першої  статті 43  Закону України “Про місцеве самоврядування в Україні”, з урахуванням  Постанови Кабінету Міністрів України від 30 серпня 2004 року №1133 “Про затвердження Державної програми соціальної адаптації осіб, звільнених з місць позбавлення волі, на 2004-2006 роки”, з урахуванням Указу Президента України від              12 січня 2005 року №26\2005  “ Про внесення змін до пункту 4 Положення про Міністерство праці та соціальної політики України”, Постанови Кабінету Міністрів України від 30 березня 2006 року №404 “Про затвердження Типового положення про центр обліку бездомних громадян”, з метою посилення боротьби з рецидивною злочинністю, своєчасного вирішення питань соціальної адаптації раніше судимих та бездомних громадян, надання їм необхідної допомоги у розв'язанні соціальних проблем та працевлаштуванні обласна  рада </w:t>
      </w:r>
    </w:p>
    <w:p>
      <w:pPr>
        <w:pStyle w:val="TextBody"/>
        <w:ind w:right="10"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0" w:firstLine="748"/>
        <w:rPr>
          <w:b/>
          <w:b/>
        </w:rPr>
      </w:pPr>
      <w:r>
        <w:rPr>
          <w:b/>
        </w:rPr>
        <w:t>ВИРІШИЛА :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ab/>
        <w:t>1.Внести  зміни  до обласної  Програми   соціальної адаптації бездомних громадян  та  осіб, звільнених з місць позбавлення волі, на 2005-2006 роки, затвердженої рішенням обласної ради від 15 квітня 2005 року №6,  доповнивши заходи щодо реалізації Програми новим пунктом 31 та виклавши його у редакції, що додається (додаток)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 xml:space="preserve"> </w:t>
      </w:r>
      <w:r>
        <w:rPr/>
        <w:tab/>
        <w:t>2.Обласній державній адміністрації забезпечити виконання заходів,      передбачених   Програмою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 xml:space="preserve">   </w:t>
      </w:r>
      <w:r>
        <w:rPr/>
        <w:t>3. Контроль за виконанням цього рішення покласти на постійну комісію обласної ради з питань соціального захисту, охорони здоров'я, материнства, дитинства та розвитку зон відпочинк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       </w:t>
      </w:r>
      <w:r>
        <w:rPr/>
        <w:t>Голова обласної ради                                                            Т.В.Демченко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left="10800" w:hanging="0"/>
        <w:rPr>
          <w:b/>
          <w:b/>
        </w:rPr>
      </w:pPr>
      <w:r>
        <w:rPr>
          <w:b/>
        </w:rPr>
        <w:t>Додаток</w:t>
      </w:r>
    </w:p>
    <w:p>
      <w:pPr>
        <w:pStyle w:val="TextBody"/>
        <w:tabs>
          <w:tab w:val="clear" w:pos="720"/>
          <w:tab w:val="left" w:pos="0" w:leader="none"/>
        </w:tabs>
        <w:ind w:left="10800" w:hanging="0"/>
        <w:rPr>
          <w:b/>
          <w:b/>
        </w:rPr>
      </w:pPr>
      <w:r>
        <w:rPr>
          <w:b/>
        </w:rPr>
        <w:t xml:space="preserve">до рішення обласної ради </w:t>
      </w:r>
    </w:p>
    <w:p>
      <w:pPr>
        <w:pStyle w:val="TextBody"/>
        <w:tabs>
          <w:tab w:val="clear" w:pos="720"/>
          <w:tab w:val="left" w:pos="0" w:leader="none"/>
        </w:tabs>
        <w:ind w:left="10800" w:hanging="0"/>
        <w:rPr/>
      </w:pPr>
      <w:r>
        <w:rPr>
          <w:b/>
        </w:rPr>
        <w:t xml:space="preserve">від </w:t>
      </w:r>
      <w:r>
        <w:rPr/>
        <w:t xml:space="preserve"> 6 липня 2006 р. № 5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щодо реалізації Програми  соціальної адаптації бездомних громадян та осіб, 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  <w:t>звільнених з місць позбавлення волі,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5-2006 роки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3969"/>
        <w:gridCol w:w="2409"/>
        <w:gridCol w:w="1560"/>
      </w:tblGrid>
      <w:tr>
        <w:trPr>
          <w:trHeight w:val="8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2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повідальні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Джерело фінан -су</w:t>
            </w:r>
            <w:r>
              <w:rPr>
                <w:b/>
                <w:lang w:val="uk-UA"/>
              </w:rPr>
              <w:t>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найти можливість залучення коштів з різних джерел (об'єднань громадян, підприємств, установ, організацій, благодійних організацій, фізичних осіб та конфесій) для створення та утримання обласного центру обліку  бездомних громадя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е управління праці та соціального захисту населення  облдержадміністрації.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лагодійні  надход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  наявності кошті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чальник головного управління  прац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оціального  захисту населення облдержадміністрації                                                                           О.В. Сивопля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orient="landscape" w:w="16838" w:h="11906"/>
      <w:pgMar w:left="567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09:00Z</dcterms:created>
  <dc:creator>вц</dc:creator>
  <dc:description/>
  <cp:keywords/>
  <dc:language>en-US</dc:language>
  <cp:lastModifiedBy>vtr</cp:lastModifiedBy>
  <cp:lastPrinted>2006-06-16T16:42:00Z</cp:lastPrinted>
  <dcterms:modified xsi:type="dcterms:W3CDTF">2006-08-09T13:45:00Z</dcterms:modified>
  <cp:revision>6</cp:revision>
  <dc:subject/>
  <dc:title>Проект  </dc:title>
</cp:coreProperties>
</file>