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3429967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6 липня</w:t>
      </w:r>
      <w:r>
        <w:rPr>
          <w:szCs w:val="28"/>
        </w:rPr>
        <w:t xml:space="preserve"> 2006 року  № </w:t>
      </w:r>
      <w:r>
        <w:rPr>
          <w:szCs w:val="28"/>
          <w:lang w:val="uk-UA"/>
        </w:rPr>
        <w:t>4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 внесення змін до Програми зайнятості населення   Миколаївської області на 2006-2007 роки </w:t>
              <w:b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ІІІ сесія п’ятого скликання     </w:t>
            </w:r>
          </w:p>
        </w:tc>
      </w:tr>
    </w:tbl>
    <w:p>
      <w:pPr>
        <w:pStyle w:val="TextBody"/>
        <w:ind w:right="10" w:firstLine="748"/>
        <w:rPr/>
      </w:pPr>
      <w:r>
        <w:rPr/>
      </w:r>
    </w:p>
    <w:p>
      <w:pPr>
        <w:pStyle w:val="TextBody"/>
        <w:ind w:right="10" w:firstLine="748"/>
        <w:rPr/>
      </w:pPr>
      <w:r>
        <w:rPr/>
        <w:t xml:space="preserve">Відповідно до пункту 16 частини першої  статті 43  Закону України    “Про місцеве самоврядування в Україні”, статті 14 Закону України “Про зайнятість населення”, згідно з наказом Міністерства праці та соціальної політики України від 3 травня 2006 року № 165 “Про підсумки виконання Програми зайнятості населення на 2005 рік та завдання на 2006 рік", постановою правління Фонду загальнообов`язкового державного соціального страхування України на випадок безробіття від 16 лютого 2006 року № 372 “Про бюджет Фонду загальнообов`язкового державного соціального страхування України на випадок безробіття на 2006 рік” обласна  рада </w:t>
      </w:r>
    </w:p>
    <w:p>
      <w:pPr>
        <w:pStyle w:val="TextBody"/>
        <w:ind w:right="10" w:firstLine="748"/>
        <w:rPr/>
      </w:pPr>
      <w:r>
        <w:rPr/>
      </w:r>
    </w:p>
    <w:p>
      <w:pPr>
        <w:pStyle w:val="TextBody"/>
        <w:ind w:right="10" w:hanging="0"/>
        <w:rPr>
          <w:b/>
          <w:b/>
        </w:rPr>
      </w:pPr>
      <w:r>
        <w:rPr>
          <w:b/>
        </w:rPr>
        <w:t>ВИРІШИЛА :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ab/>
        <w:t>1. Внести   до Програми зайнятості населення Миколаївської області на 2006-2007 роки, затвердженої рішенням обласної ради від 17 березня 2006 року № 5, такі зміни: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1.1. В абзаці сьомому  розділу II “Основні тенденції соціально-економічного розвитку області та розвитку ринку праці у 2006-2007 роках” слова і цифри "передбачається створення щороку 37,3 тисячі нових робочих місць" замінити словами і цифрами "передбачається створення щороку          37,5 тисячі робочих місць"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 xml:space="preserve">1.2. У пункті 1 підрозділу “Збереження і створення робочих місць, сприяння розвитку підприємництва та самостійній зайнятості населення"   розділу </w:t>
      </w:r>
      <w:r>
        <w:rPr>
          <w:lang w:val="en-US"/>
        </w:rPr>
        <w:t>V</w:t>
      </w:r>
      <w:r>
        <w:rPr/>
        <w:t xml:space="preserve"> "Заходи щодо реалізації Програми на 2006-2007 роки" цифри і слова "37,3 тисячі осіб" замінити цифрами  і словами "37,5 тисячі осіб". 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1.3. В розділі VІ  “Завдання місцевим органам влади та органам місцевого самоврядування з розширення сфери застосування праці за рахунок створення нових робочих місць на 2006-2007 роки" у графі "Усього по Миколаївській області"  цифри "37300 (2006 рік)" замінити на цифри "37500 (2007рік)"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ab/>
        <w:t>1.4. У графі "У розрізі адміністративно-територіальних одиниць                 (по м. Миколаєву) цифри "16100" замінити на цифри "16300"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ab/>
        <w:t xml:space="preserve">1.5. Розділ  </w:t>
      </w:r>
      <w:r>
        <w:rPr>
          <w:lang w:val="en-US"/>
        </w:rPr>
        <w:t>V</w:t>
      </w:r>
      <w:r>
        <w:rPr/>
        <w:t>ІІ  “Звітні та прогнозні дані зареєстрованого ринку праці у 2003-2007 роках по Миколаївській області" викласти у новій редакції згідно з додатком до рішенн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2. Контроль за виконанням цього рішення покласти на постійну комісію обласної ради з питань соціального захисту, охорони здоров'я, материнства, дитинства та розвитку зон відпочинк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олова обласної ради                                                                        Т.В.Демченко</w:t>
      </w:r>
    </w:p>
    <w:p>
      <w:pPr>
        <w:pStyle w:val="TextBody"/>
        <w:ind w:firstLine="709"/>
        <w:rPr>
          <w:b/>
          <w:b/>
        </w:rPr>
      </w:pPr>
      <w:r>
        <w:rPr/>
        <w:t xml:space="preserve">                   </w:t>
      </w:r>
    </w:p>
    <w:p>
      <w:pPr>
        <w:pStyle w:val="TextBody"/>
        <w:tabs>
          <w:tab w:val="clear" w:pos="720"/>
          <w:tab w:val="center" w:pos="6591" w:leader="none"/>
        </w:tabs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835" w:leader="none"/>
        </w:tabs>
        <w:ind w:left="0" w:firstLine="709"/>
        <w:jc w:val="right"/>
        <w:rPr/>
      </w:pPr>
      <w:r>
        <w:rPr/>
      </w:r>
    </w:p>
    <w:p>
      <w:pPr>
        <w:pStyle w:val="Heading1"/>
        <w:tabs>
          <w:tab w:val="clear" w:pos="720"/>
          <w:tab w:val="left" w:pos="2835" w:leader="none"/>
        </w:tabs>
        <w:ind w:left="0" w:firstLine="709"/>
        <w:jc w:val="right"/>
        <w:rPr/>
      </w:pPr>
      <w:r>
        <w:rPr/>
      </w:r>
    </w:p>
    <w:p>
      <w:pPr>
        <w:pStyle w:val="Heading1"/>
        <w:tabs>
          <w:tab w:val="clear" w:pos="720"/>
          <w:tab w:val="left" w:pos="2835" w:leader="none"/>
        </w:tabs>
        <w:ind w:left="0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 w:before="0" w:after="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TextBodyIndent"/>
        <w:spacing w:lineRule="auto" w:line="240"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обласної ради</w:t>
      </w:r>
    </w:p>
    <w:p>
      <w:pPr>
        <w:pStyle w:val="Normal"/>
        <w:ind w:left="57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6 липня 2006 р. № 4</w:t>
      </w:r>
    </w:p>
    <w:p>
      <w:pPr>
        <w:pStyle w:val="TextBody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>Звітні та прогнозні дані зареєстрованого ринку праці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у 2006-2007 роках по Миколаївській області</w:t>
      </w:r>
    </w:p>
    <w:p>
      <w:pPr>
        <w:pStyle w:val="Normal"/>
        <w:jc w:val="right"/>
        <w:rPr/>
      </w:pPr>
      <w:r>
        <w:rPr/>
        <w:t>( осіб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2"/>
        <w:gridCol w:w="1620"/>
        <w:gridCol w:w="1620"/>
      </w:tblGrid>
      <w:tr>
        <w:trPr>
          <w:trHeight w:val="674" w:hRule="atLeast"/>
          <w:cantSplit w:val="true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Прогнозні д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00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007 рік</w:t>
            </w:r>
          </w:p>
        </w:tc>
      </w:tr>
      <w:tr>
        <w:trPr/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позиція робочої сили – всь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Чисельність  незайнятих громадян, які перебували на обліку в державній службі зайнятості  на початок 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1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вернулося за сприянням у працевлаштуванні незайнятих громадян протягом року  -  всь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7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6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ацевлаштовано незайнятих громадян протягом 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оходили професійну підготовку, перепідготовку та підвищення кваліфік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лучено до участі у громадських робо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Всього охоплено заходами активної політики зайнят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Чисельність незайнятих громадян, які перебували на обліку в державній службі зайнятості на кінець 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9800</w:t>
            </w:r>
          </w:p>
        </w:tc>
      </w:tr>
    </w:tbl>
    <w:p>
      <w:pPr>
        <w:pStyle w:val="TextBody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3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чальник головного управління праці та </w:t>
      </w:r>
    </w:p>
    <w:p>
      <w:pPr>
        <w:pStyle w:val="TextBody"/>
        <w:ind w:right="-3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го захисту населення </w:t>
      </w:r>
    </w:p>
    <w:p>
      <w:pPr>
        <w:pStyle w:val="TextBodyIndent"/>
        <w:spacing w:lineRule="auto" w:line="480" w:before="0" w:after="120"/>
        <w:rPr/>
      </w:pPr>
      <w:r>
        <w:rPr>
          <w:b/>
          <w:sz w:val="28"/>
          <w:szCs w:val="28"/>
          <w:lang w:val="uk-UA"/>
        </w:rPr>
        <w:t xml:space="preserve">облдержадміністрації          </w:t>
      </w:r>
      <w:r>
        <w:rPr>
          <w:b/>
          <w:sz w:val="28"/>
          <w:szCs w:val="28"/>
        </w:rPr>
        <w:t xml:space="preserve">                                                        О.В.Сивопляс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3:00Z</dcterms:created>
  <dc:creator>вц</dc:creator>
  <dc:description/>
  <cp:keywords/>
  <dc:language>en-US</dc:language>
  <cp:lastModifiedBy>vtr</cp:lastModifiedBy>
  <cp:lastPrinted>2006-06-16T11:23:00Z</cp:lastPrinted>
  <dcterms:modified xsi:type="dcterms:W3CDTF">2006-08-09T08:49:00Z</dcterms:modified>
  <cp:revision>7</cp:revision>
  <dc:subject/>
  <dc:title>Проект  </dc:title>
</cp:coreProperties>
</file>