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1125779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6 травня 2006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Про надання російській мові                                        ІІ сесія п’ятого скликання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татусу регіональної на території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Миколаївської області</w:t>
      </w:r>
    </w:p>
    <w:p>
      <w:pPr>
        <w:sectPr>
          <w:type w:val="nextPage"/>
          <w:pgSz w:w="11906" w:h="16838"/>
          <w:pgMar w:left="1701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, що право кожного на володіння рідною мовою є невід'ємним правом людини, яке захищене стандартами європейської демократії, а також те, що значна частина населення Миколаївської області вважає російську мову рідною, яка не є державною, і користується нею, беручи до уваги історичні  традиції, суспільно-економічні умови регіону та результати Всеукраїнського перепису населення в Миколаївській області, на підставі   статті 10 Конституції України, Закону УРСР "Про мови в Українській РСР", пункту 2 Закону України "Про ратифікацію Європейської Хартії регіональних мов або мов меншин" від 15 травня 2003 року № 802-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, з метою забезпечення реалізації Указу Президента від  7 квітня 2006 року № 295/2006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1. Вважати російську мову на території Миколаївської області регіональною відповідно до Закону України "Про ратифікацію Європейської Хартії регіональних мов або мов меншин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2. Забезпечити виконання ратифікованої Верховною Радою України Європейської Хартії регіональних мов або мов меншин на території Миколаївської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стійним профільним комісіям обласної ради до 1 серпня 2006 року розробити  Програму розвитку російської мови в Миколаївській області та винести її на розгляд чергової сесії обласн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ийняти Звернення депутатів Миколаївської обласної ради на адресу Верховної Ради України про забезпечення виконання положень Закону України "Про ратифікацію Європейської Хартії регіональних мов або мов меншин" в Україні та прискорити прийняття закону щодо надання російській мові статусу другої державно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5. Опублікувати це рішення в газеті обласної ради "Рідне Прибужжя"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і комісії обласн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Демченк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9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96" w:right="1617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896" w:right="1617" w:gutter="0" w:header="0" w:top="701" w:footer="0" w:bottom="360"/>
      <w:cols w:num="2" w:equalWidth="false" w:sep="false">
        <w:col w:w="2800" w:space="4816"/>
        <w:col w:w="17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7:00Z</dcterms:created>
  <dc:creator>vtr</dc:creator>
  <dc:description/>
  <cp:keywords/>
  <dc:language>en-US</dc:language>
  <cp:lastModifiedBy>vtr</cp:lastModifiedBy>
  <cp:lastPrinted>2006-05-30T13:02:00Z</cp:lastPrinted>
  <dcterms:modified xsi:type="dcterms:W3CDTF">2006-06-08T05:56:00Z</dcterms:modified>
  <cp:revision>15</cp:revision>
  <dc:subject/>
  <dc:title/>
</cp:coreProperties>
</file>