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6962205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6 травня 2006 року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  <w:lang w:val="uk-UA"/>
        </w:rPr>
        <w:t xml:space="preserve">Про утворення президії </w:t>
        <w:tab/>
        <w:tab/>
        <w:tab/>
        <w:tab/>
        <w:tab/>
        <w:t>ІІ сесія п’ятого скликанн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  <w:lang w:val="uk-UA"/>
        </w:rPr>
        <w:t xml:space="preserve">обласної ради </w:t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  <w:t xml:space="preserve">Відповідно до пункту 3 частини першої статті 43 та статті  57 Закону України "Про місцеве самоврядування в Україні", з метою  підготовки узгоджених пропозицій і рекомендацій з питань, що передбачається вносити на розгляд обласної ради, обласна рада 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b/>
          <w:b/>
          <w:sz w:val="28"/>
          <w:szCs w:val="28"/>
          <w:lang w:val="uk-UA"/>
        </w:rPr>
      </w:pPr>
      <w:r>
        <w:rPr>
          <w:rFonts w:cs="Courier New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ourier New"/>
          <w:sz w:val="28"/>
          <w:szCs w:val="28"/>
          <w:lang w:val="uk-UA"/>
        </w:rPr>
        <w:t>Утворити президію обласної ради. Затвердити склад президії обласної ради (додається).</w:t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Т.В.Демченко</w:t>
            </w:r>
          </w:p>
        </w:tc>
      </w:tr>
    </w:tbl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040" w:firstLine="75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5040"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рішенням обласної ради</w:t>
      </w:r>
    </w:p>
    <w:p>
      <w:pPr>
        <w:pStyle w:val="Normal"/>
        <w:widowControl w:val="false"/>
        <w:autoSpaceDE w:val="false"/>
        <w:ind w:left="5040"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ід 26 травня 2006 р. № 9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ленів президії обласної ради</w:t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4"/>
        <w:gridCol w:w="319"/>
        <w:gridCol w:w="5928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голова обласної рад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 xml:space="preserve">Травя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заступник голови облас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заступник голови облас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голова постійної комісії з 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питань планування, бюджету, фінансів та інвестицій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color w:val="000000"/>
                <w:sz w:val="28"/>
                <w:szCs w:val="28"/>
                <w:lang w:val="uk-UA"/>
              </w:rPr>
              <w:t>з питань житлово-комунального господарства, будівництва, приватизації та власності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Фу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color w:val="000000"/>
                <w:sz w:val="28"/>
                <w:szCs w:val="28"/>
                <w:lang w:val="uk-UA"/>
              </w:rPr>
              <w:t>з питань промислової політики, транспорту, зв'язку та енергетик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 xml:space="preserve">Ключ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color w:val="000000"/>
                <w:sz w:val="28"/>
                <w:szCs w:val="28"/>
                <w:lang w:val="uk-UA"/>
              </w:rPr>
              <w:t>з питань аграрної політики, земельних відносин, сільського будівництва  та соціального розвитку сел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Відяпі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color w:val="000000"/>
                <w:sz w:val="28"/>
                <w:szCs w:val="28"/>
                <w:lang w:val="uk-UA"/>
              </w:rPr>
              <w:t>з питань соціального захисту, охорони здоров'я, материнства, дитинства та розвитку зон відпочинку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Мезні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голова постійної коміс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підприємництва, підтримки малого та середнього бізнесу, торговельно-побутового обслуговування населення та захисту прав споживач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3"/>
        <w:gridCol w:w="310"/>
        <w:gridCol w:w="5928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Бугає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color w:val="000000"/>
                <w:sz w:val="28"/>
                <w:szCs w:val="28"/>
                <w:lang w:val="uk-UA"/>
              </w:rPr>
              <w:t>з питань культури, науки і освіти, сім</w:t>
            </w:r>
            <w:r>
              <w:rPr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uk-UA"/>
              </w:rPr>
              <w:t>ї та молоді, спорту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color w:val="000000"/>
                <w:sz w:val="28"/>
                <w:szCs w:val="28"/>
                <w:lang w:val="uk-UA"/>
              </w:rPr>
              <w:t>з питань роботи з громадськими об'єднаннями, засобами масової інформації та  зв’язків з органами місцевого самоврядуванн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Риж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з питань екології, охорони навколишнього середовища, природокористування та ресурсозбереженн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Дерг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голова постійної комісії 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итань депутатської діяльності, етики, захисту прав громадян, боротьби зі злочинністю та корупцією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уповноважений представник депутатської  фракції Партії регіоні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Бут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уповноважений представник депутатської  фракції „Всеукраїнське об</w:t>
            </w:r>
            <w:r>
              <w:rPr>
                <w:rFonts w:cs="Arial"/>
                <w:sz w:val="28"/>
                <w:szCs w:val="28"/>
              </w:rPr>
              <w:t>`</w:t>
            </w:r>
            <w:r>
              <w:rPr>
                <w:rFonts w:cs="Arial"/>
                <w:sz w:val="28"/>
                <w:szCs w:val="28"/>
                <w:lang w:val="uk-UA"/>
              </w:rPr>
              <w:t>єднання „Батьківщина” „Блок Юлії Тимошенко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Шесл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Лариса Віл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уповноважений представник депутатської  фракції "Блок Наталії Вітренко "Народна опозиція"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Олексій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уповноважений представник депутатської  фракції "Народний блок Литвина"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Матвєє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лодимир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уповноважений представник депутатської  фракції Комуністичної партії України у Миколаївській області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Молдавс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аріанна Вікторі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уповноважений представник депутатської  фракції Соціалістичної партії Україн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Єремец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уповноважений представник депутатської  фракції Партії зелених Україн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rFonts w:cs="Arial"/>
          <w:sz w:val="28"/>
          <w:szCs w:val="28"/>
          <w:lang w:val="uk-UA" w:eastAsia="en-US"/>
        </w:rPr>
      </w:pPr>
      <w:r>
        <w:rPr>
          <w:rFonts w:cs="Arial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52095</wp:posOffset>
                </wp:positionV>
                <wp:extent cx="3962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85pt" to="377.95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5:00Z</dcterms:created>
  <dc:creator>vtr</dc:creator>
  <dc:description/>
  <cp:keywords/>
  <dc:language>en-US</dc:language>
  <cp:lastModifiedBy>vtr</cp:lastModifiedBy>
  <cp:lastPrinted>2006-05-23T14:04:00Z</cp:lastPrinted>
  <dcterms:modified xsi:type="dcterms:W3CDTF">2006-06-07T06:32:00Z</dcterms:modified>
  <cp:revision>3</cp:revision>
  <dc:subject/>
  <dc:title>Від 17 травня 2002 р</dc:title>
</cp:coreProperties>
</file>