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0904439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 xml:space="preserve">Від  </w:t>
      </w:r>
      <w:r>
        <w:rPr>
          <w:lang w:val="uk-UA"/>
        </w:rPr>
        <w:t xml:space="preserve">26 травня 2006 року </w:t>
      </w:r>
      <w:r>
        <w:rPr/>
        <w:t xml:space="preserve">№ </w:t>
      </w:r>
      <w:r>
        <w:rPr>
          <w:lang w:val="uk-UA"/>
        </w:rPr>
        <w:t xml:space="preserve"> 8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брання заступника</w:t>
        <w:tab/>
        <w:tab/>
        <w:tab/>
        <w:tab/>
        <w:tab/>
        <w:t>ІІ сесія п’я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голови облас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ункту 1 частини першої статті 43, частини першої                статті 56, частини першої, другої та третьої статті 59 Закону України "Про місцеве самоврядування в Україні", статей 14, 15 Закону України "Про службу в органах місцевого самоврядування", враховуючи результати таємного голосування, згідно з якими за кандидатуру Омельченко Олени Олексіївни подано 81 голос, тобто більшість від загального складу обласної ради, обласн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Обрати заступником голови Миколаївської обласної ради Омельченко Олену Олексіїв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Присвоїти заступнику голови обласної ради Омельченко О.О. третій ранг посадової особи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.В.Дем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4:00Z</dcterms:created>
  <dc:creator>vtr</dc:creator>
  <dc:description/>
  <cp:keywords/>
  <dc:language>en-US</dc:language>
  <cp:lastModifiedBy>vtr</cp:lastModifiedBy>
  <cp:lastPrinted>2006-05-30T10:39:00Z</cp:lastPrinted>
  <dcterms:modified xsi:type="dcterms:W3CDTF">2006-06-05T07:01:00Z</dcterms:modified>
  <cp:revision>5</cp:revision>
  <dc:subject/>
  <dc:title>Про обрання заступника</dc:title>
</cp:coreProperties>
</file>