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2962120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 </w:t>
      </w:r>
      <w:r>
        <w:rPr>
          <w:lang w:val="uk-UA"/>
        </w:rPr>
        <w:t xml:space="preserve">26 травня 2006 року </w:t>
      </w:r>
      <w:r>
        <w:rPr/>
        <w:t xml:space="preserve">№  </w:t>
      </w:r>
      <w:r>
        <w:rPr>
          <w:lang w:val="uk-UA"/>
        </w:rPr>
        <w:t>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утворення постійних комісій                              ІІ сесія п’я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обласної ради та обрання їх скла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ункту 2 частини першої статті 43, статті 47 Закону України "Про місцеве самоврядування в Україні", з метою організації ефективної роботи з вивчення, попереднього розгляду та  підготовки питань, які належать до відання  обласної ради, з метою здійснення контролю за виконанням рішень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. Утворити такі постійні комісії обласної ради та обрати голів, заступників голів, секретарів та членів коміс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З питань планування, бюджету, фінансів та інвестицій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Смир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Олександр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Шеслер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Лариса Вілен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борчий блок Наталії Вітренко </w:t>
            </w:r>
          </w:p>
          <w:p>
            <w:pPr>
              <w:pStyle w:val="Normal"/>
              <w:rPr/>
            </w:pPr>
            <w:r>
              <w:rPr/>
              <w:t>"Народна опозиція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 xml:space="preserve">Дзардан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Микола Серг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уністична партія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262"/>
        <w:gridCol w:w="58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Бялик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икола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борчий бл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"Народний блок Литвина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Гололоб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Сергій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Єре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Сергій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зелених Україн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Задир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Геннадій О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іалістична парт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Ларін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Юрій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борчий блок </w:t>
            </w:r>
          </w:p>
          <w:p>
            <w:pPr>
              <w:pStyle w:val="Normal"/>
              <w:rPr/>
            </w:pPr>
            <w:r>
              <w:rPr/>
              <w:t>"Блок Юлії Тимошенко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Новицький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талій В’ячеслав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Погорє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Володимир Григ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борчий бл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"Народний блок Литвина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Сади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Олександр Валер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родний союз "Наша Україн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Стегн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Богдан Станіслав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Тра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Сергій Леоні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Шама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Сергій Дмит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итань житлово-комунального господарства,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uk-UA"/>
        </w:rPr>
        <w:t>будівництва, приватизації та власності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Зуб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Олександр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рини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Олександр О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Федорова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Світлана Едуард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Наталії Вітренко</w:t>
            </w:r>
          </w:p>
          <w:p>
            <w:pPr>
              <w:pStyle w:val="Normal"/>
              <w:rPr/>
            </w:pPr>
            <w:r>
              <w:rPr/>
              <w:t>"Народна опозиція"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186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lang w:val="uk-UA"/>
              </w:rPr>
              <w:t xml:space="preserve">Демяненко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Тамара Пет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Народний союз "Наша Україн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Петро Василь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рав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Сергій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Молдавська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аріанна Вікто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Соціалістична парт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Ташлик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Григорій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Ума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Віктор Євтих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борчий блок Наталії Вітренко </w:t>
            </w:r>
          </w:p>
          <w:p>
            <w:pPr>
              <w:pStyle w:val="Normal"/>
              <w:rPr/>
            </w:pPr>
            <w:r>
              <w:rPr/>
              <w:t>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Усач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лександр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 xml:space="preserve">Виборчий блок "Блок Юлії </w:t>
            </w:r>
            <w:r>
              <w:rPr>
                <w:lang w:val="uk-UA"/>
              </w:rPr>
              <w:t>Т</w:t>
            </w:r>
            <w:r>
              <w:rPr/>
              <w:t>имошенко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Пащенко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Володимир Валенти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  питань промислової політики, транспорту, зв'язку та енергетики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Фукс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олодимир Пав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 xml:space="preserve">Овді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Ігор Миколай</w:t>
              <w:softHyphen/>
              <w:t>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уністична партія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Лапшин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лександ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26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Агафонов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lang w:val="uk-UA"/>
              </w:rPr>
              <w:t>Валерій Олекс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Блок Юлії Тимошенко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Гонзарь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лександ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Блок Юлії Тимошенко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Горячек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Женжерух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Олександр Жорж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зелених Україн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Іванюк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асиль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борчий бл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"Блок Юлії Тимошенко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озор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Олексій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Матвєєв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олодимир Йосип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уністична партія Україн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Матійчук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лег Василь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борчий блок </w:t>
            </w:r>
          </w:p>
          <w:p>
            <w:pPr>
              <w:pStyle w:val="Normal"/>
              <w:rPr/>
            </w:pPr>
            <w:r>
              <w:rPr/>
              <w:t>"Блок Юлії Тимошенко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Машкін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икола Григ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Міхней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ихайло Тимоф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Романчук 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икола Пав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Народний союз "Наша Україн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Сейтхалі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Енвер Синаве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</w:rPr>
              <w:t xml:space="preserve">Ткаченко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</w:rPr>
              <w:t>Валерій Григ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Народний блок Литвина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Яцеві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Віктор Фед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 питань аграрної політики, земельних відносин,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сільського будівництва  та соціального розвитку села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лючник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олодими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Народний блок Литвина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Бузінський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Павло Григор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40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Лагодієн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Віктор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26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</w:rPr>
              <w:t xml:space="preserve">Білоус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</w:rPr>
              <w:t>Іван Андрійович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Народний блок Литвина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Дятлов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lang w:val="uk-UA"/>
              </w:rPr>
              <w:t>Ігор Серг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ind w:left="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</w:rPr>
              <w:t xml:space="preserve">Казарін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</w:rPr>
              <w:t>Олександр Олекс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Народний блок Литвина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овту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Олег Анатол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огут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талій Ві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ормишкін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lang w:val="uk-UA"/>
              </w:rPr>
              <w:t>Юрій Анатол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Сергій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Прус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uk-UA"/>
              </w:rPr>
              <w:t>Олександр Станіслав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ор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 Віктор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уністична партія Україн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Чередніченко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лександр Василь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Чернишова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Наталя Олег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зелених України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 питань соціального захисту, охорони здоров'я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атеринства, дитинства та розвитку зон відпочинку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10"/>
        <w:gridCol w:w="5715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Відяпін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uk-UA"/>
              </w:rPr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Дем’яненко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lang w:val="uk-UA"/>
              </w:rPr>
              <w:t>Олександр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>Соціалістична парт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Капітанець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Володимир Григ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26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Анатолій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Лаврик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Гаррій Анатолійович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Приходько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льга Іван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</w:rPr>
              <w:t xml:space="preserve">Шабільянов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</w:rPr>
              <w:t>Олександр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Народний блок Литвина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Шмакова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Тетяна Олександ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Фалько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олодими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итань підприємництва, підтримки малого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та середнього бізнесу, торговельно-побутового обслуговув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населення та захисту прав споживачів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знік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>Соціалістична парт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Дирдін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Євген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Народний блок Литвина"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Рукоман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'ячеслав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26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Лівік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Олександр Пет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Саржан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Микола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Соловйов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Олег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Фролова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Лариса Олег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Юдов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Олександр Миколай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cs="Arial"/>
          <w:b/>
          <w:b/>
          <w:lang w:val="uk-UA"/>
        </w:rPr>
      </w:pPr>
      <w:r>
        <w:rPr>
          <w:b/>
          <w:color w:val="000000"/>
          <w:lang w:val="uk-UA"/>
        </w:rPr>
        <w:t>З питань культури, науки і освіти, сім</w:t>
      </w:r>
      <w:r>
        <w:rPr>
          <w:b/>
          <w:color w:val="000000"/>
        </w:rPr>
        <w:t>'</w:t>
      </w:r>
      <w:r>
        <w:rPr>
          <w:b/>
          <w:color w:val="000000"/>
          <w:lang w:val="uk-UA"/>
        </w:rPr>
        <w:t>ї та молоді, спорту</w:t>
      </w:r>
    </w:p>
    <w:p>
      <w:pPr>
        <w:pStyle w:val="Normal"/>
        <w:jc w:val="both"/>
        <w:rPr>
          <w:rFonts w:cs="Arial"/>
          <w:b/>
          <w:b/>
          <w:color w:val="000000"/>
          <w:lang w:val="uk-UA"/>
        </w:rPr>
      </w:pPr>
      <w:r>
        <w:rPr>
          <w:rFonts w:cs="Arial"/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Бугаєнко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Таміла Іван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аргарита Валері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Семенк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Анатолій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18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Гладун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асиль Андр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Грабовський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тепан Степ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Жук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Микола Василь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Індик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Ярослав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Лабас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лля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 xml:space="preserve">Могиле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Алла Сергі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уністична партія Україн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 xml:space="preserve">Пучк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Сергій Євг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уністична партія Україн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Ревазов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Сергій Махарбек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</w:tr>
    </w:tbl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З питань роботи з громадськими об'єднаннями, засобами масової інформації та  зв’язків з органами місцевого самоврядування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 xml:space="preserve">Симоненко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Олена Іван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уністична партія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Фабрикова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Тетяна Микола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билянська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lang w:val="uk-UA"/>
              </w:rPr>
              <w:t>Любов Вікто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26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Гаркуша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Олексій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чий блок "Народний блок Литвина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Іщенко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Володимир Іллі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орчевський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ергій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lang w:val="uk-UA"/>
              </w:rPr>
              <w:t xml:space="preserve">Трухин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лександ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Фрол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ктор Веніамі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uk-UA"/>
        </w:rPr>
        <w:t>З питань екології, охорони навколишнього середовища, природокористування та ресурсозбереження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Рижков 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ергій Серг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зелених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ко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Анатол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Блок Юлії Тимошенко"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Паламарюк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етро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26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Автанас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Бабинін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талій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Соціалістична парт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Влас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авло Євг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Соціалістична парт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Данильчук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Денис Анатол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лочко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олодими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зелених Україн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Колес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Андрій Адольф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Москаленко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Михайло Миколай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борчий блок "Народний блок Литвина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Нагірний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Олександ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Павлова </w:t>
            </w:r>
          </w:p>
          <w:p>
            <w:pPr>
              <w:pStyle w:val="Normal"/>
              <w:rPr/>
            </w:pPr>
            <w:r>
              <w:rPr>
                <w:rFonts w:cs="Arial"/>
                <w:lang w:val="uk-UA"/>
              </w:rPr>
              <w:t>Анна Володими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Рябченко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Микола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 питань депутатської діяльності, етики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uk-UA"/>
        </w:rPr>
        <w:t>захисту  прав громадян, боротьби зі злочинністю та корупцією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Дергун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ергій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Меснянко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алерій Олекс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74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Морозова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Ольга Михайл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262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Байлов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Леонід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Бутко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Віктор Василь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Панський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Пантелейчук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Юрій Серг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Наталії Вітренко "Народна опозиція"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Рехтета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Микола Анан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Виборчий блок "Блок Юлії Тимошенк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Тонканцов </w:t>
            </w:r>
          </w:p>
          <w:p>
            <w:pPr>
              <w:pStyle w:val="Normal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lang w:val="uk-UA"/>
              </w:rPr>
              <w:t>Олександр Георг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-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тія регіо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важати такими, що втратили чинність, рішення обласної ради ві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16 серпня 2002 року № 23 "Про внесення змін до складу постійних комісій обласної ради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8 листопада 2002 року № 12 "Про внесення змін до складу постійної комісії обласної ради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25 квітня 2003 року № 22 "Про внесення змін до складу постійних комісій обласної ради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28 січня 2005 року № 5 "Про внесення змін до складу постійної комісії обласної ради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15 квітня 2005 року № 21 "Про внесення змін до складу постійної комісії обласної ради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28 липня 2005 року № 10 "Про внесення змін до складу постійних комісій обласної рад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.В.Демч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22:00Z</dcterms:created>
  <dc:creator>vtr</dc:creator>
  <dc:description/>
  <cp:keywords/>
  <dc:language>en-US</dc:language>
  <cp:lastModifiedBy>vtr</cp:lastModifiedBy>
  <cp:lastPrinted>2006-05-29T16:22:00Z</cp:lastPrinted>
  <dcterms:modified xsi:type="dcterms:W3CDTF">2006-06-05T06:59:00Z</dcterms:modified>
  <cp:revision>14</cp:revision>
  <dc:subject/>
  <dc:title>Проект</dc:title>
</cp:coreProperties>
</file>