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259029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26 травня 2006 року  № 5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20027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І сесія п’ятого  склик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1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ІІ сесія п’ятого  склик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о  структуру виконавчого апарату                            та затвердження Положення про </w:t>
      </w:r>
    </w:p>
    <w:p>
      <w:pPr>
        <w:pStyle w:val="Normal"/>
        <w:rPr/>
      </w:pPr>
      <w:r>
        <w:rPr/>
        <w:t>виконавчий апарат обласної ради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ідповідно до пункту 4  частини першої статті 43, статті  58 Закону України  “Про місцеве самоврядування  в  Україні”, статті 21 Закону України “Про службу в органах місцевого самоврядування”, Постанов Кабінету Міністрів України  від: 24 жовтня 1996 року "Про умови оплати праці працівників   органів  місцевого самоврядування та їх виконавчих органів", 30 червня 2005 року №512 "Про оплату праці керівників Верховної Ради та Ради міністрів Автономної Республіки Крим, обласних, Київської та Севастопольської міських державних адміністрацій, обласних, Київської та Севастопольської міських рад",  9 березня 2006 року №268  “Про упорядкування структури та умов оплати праці працівників апарату органів виконавчої влади, органів прокуратури, судів та інших органів"  облас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ВИРІШИЛ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структуру виконавчого апарату Миколаївської обласної ради п’ятого скликання 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твердити Положення про виконавчий апарат Миколаївської обласної ради п’ятого склика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Встановити голові  та заступникам голови обласної ради  надбавку за особливий характер роботи та інтенсивність праці у розмірі 90 відсотків посадового окладу, з урахуванням доплати за ранг на термін їхніх повноваж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Здійснювати преміювання голови обласної ради, заступників голови обласної ради, надання їм матеріальної допомоги в межах затвердженого фонду оплати праці працівників виконавчого апарату обласної рад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Дозволити голові обласної ради при необхідності вносити зміни  до структури виконавчого апарату обласної ради в межах затвердженої  чисельності та оплати праці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6. Обласній державній адміністрації виділити додатково з обласного бюджету кошти в сумі  575,9 тис. гривень для забезпечення депутатської діяльності та на утримання виконавчого апарату обласної ради, в тому числі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 1110 "Оплата праці працівників бюдж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устан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60,1 тис. гривень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 1120 "Нарахування на заробітну плату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94,1 тис. гривень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 1135 "Оплата транспортних послуг на утрима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транспортних засобі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9,1 тис. гривень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 1138 "Послуги зв’язку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48,6 тис. гривень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 1140 "Видатки на відрядженн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64,0 тис. гривень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Рішення  обласної  ради  від 17 травня 2002 року №6 "Про структуру виконавчого апарату та затвердження Положення про виконавчий апарат обласної ради", від 17 грудня 2002 року №10 "Про внесення змін до структури виконавчого апарату та затвердження Положення про виконавчий апарат обласної ради" визнати такими, що втратили чинні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8. Контроль за виконанням цього рішення покласти  на постійну комісію обласної ради  з питань бюджету, фінансів та інвести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обласної ради                                                          Т.В.Демченк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5040" w:hanging="0"/>
        <w:jc w:val="left"/>
        <w:rPr/>
      </w:pPr>
      <w:r>
        <w:rPr/>
        <w:t xml:space="preserve">ЗАТВЕРДЖЕНО </w:t>
      </w:r>
    </w:p>
    <w:p>
      <w:pPr>
        <w:pStyle w:val="Heading2"/>
        <w:ind w:left="5040" w:hanging="0"/>
        <w:jc w:val="left"/>
        <w:rPr/>
      </w:pPr>
      <w:r>
        <w:rPr>
          <w:b w:val="false"/>
        </w:rPr>
        <w:t xml:space="preserve">рішенням обласної ради </w:t>
      </w:r>
    </w:p>
    <w:p>
      <w:pPr>
        <w:pStyle w:val="Heading2"/>
        <w:ind w:left="5040" w:hanging="0"/>
        <w:jc w:val="left"/>
        <w:rPr>
          <w:b w:val="false"/>
          <w:b w:val="false"/>
          <w:bCs/>
        </w:rPr>
      </w:pPr>
      <w:r>
        <w:rPr>
          <w:b w:val="false"/>
          <w:bCs/>
          <w:sz w:val="29"/>
        </w:rPr>
        <w:t xml:space="preserve">від </w:t>
      </w:r>
      <w:r>
        <w:rPr>
          <w:b w:val="false"/>
          <w:bCs/>
          <w:sz w:val="29"/>
          <w:lang w:val="ru-RU"/>
        </w:rPr>
        <w:t xml:space="preserve">26 травня </w:t>
      </w:r>
      <w:r>
        <w:rPr>
          <w:b w:val="false"/>
          <w:bCs/>
          <w:sz w:val="29"/>
        </w:rPr>
        <w:t xml:space="preserve"> 200</w:t>
      </w:r>
      <w:r>
        <w:rPr>
          <w:b w:val="false"/>
          <w:bCs/>
          <w:sz w:val="29"/>
          <w:lang w:val="ru-RU"/>
        </w:rPr>
        <w:t>6</w:t>
      </w:r>
      <w:r>
        <w:rPr>
          <w:b w:val="false"/>
          <w:bCs/>
          <w:sz w:val="29"/>
        </w:rPr>
        <w:t xml:space="preserve"> р. № 5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 виконавчий апарат Миколаївської обласної рад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’ятого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8"/>
        <w:rPr/>
      </w:pPr>
      <w:r>
        <w:rPr/>
        <w:t>І.Загальні положенн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Виконавчий апарат обласної ради відповідно до статті 141 Конституції України та пункту 4 частини першої статті 43 Закону України "Про місцеве самоврядування в Україні" утворюється обласною радою за поданням голови обласної ради, їй підзвітний і працює під керівництвом голови обласної ради.</w:t>
      </w:r>
    </w:p>
    <w:p>
      <w:pPr>
        <w:pStyle w:val="2"/>
        <w:ind w:firstLine="720"/>
        <w:rPr/>
      </w:pPr>
      <w:r>
        <w:rPr/>
        <w:t>У своїй практичній діяльності виконавчий апарат обласної ради керується Конституцією України, законами України, іншими нормативно-правовими актами та цим  Положення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Структура та чисельність виконавчого апарату встановлюються обласною радою за поданням голови обласної ради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ab/>
        <w:t>3.Структурними підрозділами виконавчого апарату є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color w:val="000000"/>
        </w:rPr>
        <w:t>- патронатна служба;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color w:val="000000"/>
        </w:rPr>
        <w:t>- організаційний відділ;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color w:val="000000"/>
        </w:rPr>
        <w:t>- юридичний відділ;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відділ бухгалтерського обліку;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</w:r>
      <w:r>
        <w:rPr>
          <w:color w:val="000000"/>
        </w:rPr>
        <w:t>загальний відділ;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color w:val="000000"/>
        </w:rPr>
        <w:t>- господарський відді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Керуючий справами виконавчого апарату, начальники відділів, спеціалісти призначаються головою обласної ради відповідно до Закону України "Про службу в органах місцевого самоврядування"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працівників виконавчого апарату поширюється дія законодавства України про працю, з урахуванням особливостей, передбачених Законом “Про службу в органах місцевого самоврядування”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5. За дорученням ради голова обласної ради при необхідності може вносити зміни до структури виконавчого апарату обласної ради  у межах затвердженої чисельності та фонду оплати праці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 Відділи, служби та посадові особи в своїй діяльності керуються положеннями про відповідний відділ, посадовими інструкціями, затвердженими головою обласної ра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7. Витрати на утримання виконавчого апарату обласної ради здійснюються за рахунок коштів обласного бюджету  згідно із затвердженим кошторис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8. Припинення повноважень голови обласної ради не є підставою для припинення здійснення обов’язків працівниками виконавчого апарату та їх звільнення,  крім працівників  патронатної  служби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 Виконавчий апарат планує свою роботу на підставі місячних планів роботи, затверджених головою ради або його заступни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9"/>
        <w:rPr/>
      </w:pPr>
      <w:r>
        <w:rPr/>
        <w:t>ІІ.Функції та завдання виконавчого апарату обласної ра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Основними завданнями виконавчого апарату обласної ради є організаційно-технічне, інформаційне і правове забезпечення діяльності обласної ради, її президії, постійних комісій, депутатів , Координаційної ради з питань місцевого самоврядування при голові обласної ра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Надання правової, методичної і консультативної допомоги депутатам обласної ради у здійсненні їхніх повноважен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Сприяння здійсненню обласною радою взаємодії і зв</w:t>
      </w:r>
      <w:r>
        <w:rPr>
          <w:lang w:val="ru-RU"/>
        </w:rPr>
        <w:t>’</w:t>
      </w:r>
      <w:r>
        <w:rPr/>
        <w:t>язків з територіальними громадами, органами та посадовими особами місцевого самоврядуванн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ab/>
        <w:t>4.Забезпечення взаємодії обласної ради з обласною державною адміністрацією, її управліннями, відділами, політичними партіями, рухами, громадськими організаціями.</w:t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Сприяння у підготовці, перепідготовці та навчанні кадрів органів місцевого самоврядування області.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 Узагальнення та розповсюдження передового досвіду роботи органів місцевого самоврядування області, постійних комісій, органів самоорганізації населенн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Забезпечення гласності в роботі обласної ради, постійних комісій, президії та депутатів обласної ради шляхом висвітлення їхньої діяльності в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8. Підготовка телефонних, статистичних довідників та інших матеріалів, необхідних для роботи депутатів і постійних комісій обласної ради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ab/>
        <w:t>9. Критерієм оцінки роботи виконавчого апарату обласної ради є якість організаційно-технічного, інформаційного, аналітичного забезпечення діяльності обласної ради, її органів і депутатів, виконання цього Положення та посадових інструкцій кожним працівником виконавчого апарат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ІІІ. Прийняття та внесення змін до 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Це Положення приймається,  доповнюється   і змінюється на сесії обласної ради більшістю голосів депутатів від загального складу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2. Будь-яка зміна Положення стає постійною нормою і вноситься до основного текст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422.95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jc w:val="left"/>
        <w:rPr/>
      </w:pPr>
      <w:r>
        <w:rPr/>
        <w:t xml:space="preserve">ЗАТВЕРДЖЕНО </w:t>
      </w:r>
    </w:p>
    <w:p>
      <w:pPr>
        <w:pStyle w:val="Heading2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рішенням обласної ради </w:t>
      </w:r>
    </w:p>
    <w:p>
      <w:pPr>
        <w:pStyle w:val="Heading2"/>
        <w:ind w:left="5664" w:hanging="0"/>
        <w:jc w:val="left"/>
        <w:rPr>
          <w:b w:val="false"/>
          <w:b w:val="false"/>
          <w:bCs/>
        </w:rPr>
      </w:pPr>
      <w:r>
        <w:rPr>
          <w:b w:val="false"/>
          <w:bCs/>
          <w:sz w:val="29"/>
        </w:rPr>
        <w:t xml:space="preserve">від </w:t>
      </w:r>
      <w:r>
        <w:rPr>
          <w:b w:val="false"/>
          <w:bCs/>
          <w:sz w:val="29"/>
          <w:lang w:val="ru-RU"/>
        </w:rPr>
        <w:t xml:space="preserve">26 травня </w:t>
      </w:r>
      <w:r>
        <w:rPr>
          <w:b w:val="false"/>
          <w:bCs/>
          <w:sz w:val="29"/>
        </w:rPr>
        <w:t xml:space="preserve"> 200</w:t>
      </w:r>
      <w:r>
        <w:rPr>
          <w:b w:val="false"/>
          <w:bCs/>
          <w:sz w:val="29"/>
          <w:lang w:val="ru-RU"/>
        </w:rPr>
        <w:t>6</w:t>
      </w:r>
      <w:r>
        <w:rPr>
          <w:b w:val="false"/>
          <w:bCs/>
          <w:sz w:val="29"/>
        </w:rPr>
        <w:t xml:space="preserve"> р. № 5</w:t>
      </w:r>
    </w:p>
    <w:p>
      <w:pPr>
        <w:pStyle w:val="Normal"/>
        <w:shd w:fill="FFFFFF" w:val="clear"/>
        <w:autoSpaceDE w:val="false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left="566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566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Структура та чисельність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иконавчого апарату Миколаївської обласної ради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55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СА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 штатн.од.</w:t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олова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ступник голови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лова постійної комісії обласної ради з питань бюджету, фінансів та інвести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АТРОНАТНА СЛУЖБ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мічник голови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дник голови облас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мічник заступника голови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еруючий справами виконавчого апарату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Style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ОРГАНІЗАЦІЙНИЙ ВІДДІЛ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4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відділу, заступник керуючого справами виконавчого апарату 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ступник начальника відді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ловний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</w:tr>
    </w:tbl>
    <w:p>
      <w:pPr>
        <w:pStyle w:val="Style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tyle6"/>
        <w:rPr/>
      </w:pPr>
      <w:r>
        <w:rPr/>
        <w:t>ЮРИДИЧНИЙ ВІДДІЛ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відді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ловний спеціал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Style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tyle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ВІДДІЛ БУХГАЛТЕРСЬКОГО ОБЛІКУ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відді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оловний спеціалі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6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Normal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Style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ЗАГАЛЬНИЙ ВІДДІЛ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Начальник відділу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ступник начальника відді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Головний спеціаліст </w:t>
            </w:r>
            <w:r>
              <w:rPr>
                <w:rFonts w:cs="Arial" w:ascii="Arial" w:hAnsi="Arial"/>
                <w:bCs/>
                <w:sz w:val="24"/>
              </w:rPr>
              <w:t>з протокольної робо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Головний спеціаліст </w:t>
            </w:r>
            <w:r>
              <w:rPr>
                <w:rFonts w:cs="Arial" w:ascii="Arial" w:hAnsi="Arial"/>
                <w:bCs/>
                <w:sz w:val="24"/>
              </w:rPr>
              <w:t>по роботі автоматизованих систем з обробки інформ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Головний спеціалі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відний спеціалі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</w:tbl>
    <w:p>
      <w:pPr>
        <w:pStyle w:val="Style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tyle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ГОСПОДАРСЬКИЙ  ВІДДІЛ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Начальник відділу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ступник начальника відді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Головний спеціалі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ього працівників виконавчого апар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6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5pt" to="395.9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z w:val="32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</w:rPr>
  </w:style>
  <w:style w:type="paragraph" w:styleId="Style6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49:00Z</dcterms:created>
  <dc:creator>sv</dc:creator>
  <dc:description/>
  <cp:keywords/>
  <dc:language>en-US</dc:language>
  <cp:lastModifiedBy>vtr</cp:lastModifiedBy>
  <cp:lastPrinted>2006-05-30T15:38:00Z</cp:lastPrinted>
  <dcterms:modified xsi:type="dcterms:W3CDTF">2006-06-08T05:46:00Z</dcterms:modified>
  <cp:revision>5</cp:revision>
  <dc:subject/>
  <dc:title>Проект</dc:title>
</cp:coreProperties>
</file>