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690444458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  <w:u w:val="none"/>
        </w:rPr>
      </w:pPr>
      <w:r>
        <w:rPr>
          <w:b/>
          <w:sz w:val="32"/>
          <w:szCs w:val="40"/>
          <w:u w:val="none"/>
        </w:rPr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6 травня 2006 року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</w:t>
      </w:r>
      <w:r>
        <w:rPr>
          <w:b/>
          <w:lang w:val="uk-UA"/>
        </w:rPr>
        <w:t>. Миколаї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Положення</w:t>
        <w:tab/>
        <w:tab/>
        <w:t xml:space="preserve">       </w:t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я п’ятого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омічника-консультан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а облас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На підставі частини другої статті 43 Закону України "Про місцеве самоврядування в Україні", статті 29-1 "Про статус депутатів місцевих рад", з метою більш ефективної роботи депутатів обласної ради  п’ятого скликання обласна рад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тверди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оження про помічника-консультанта депутата обласної ради (додається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>Т.В. Дем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5664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обласної ради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 травня 2006 р. № 4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ПОЛОЖЕНН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помічника-консультанта депутата  обласної рад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Розділ </w:t>
      </w:r>
      <w:r>
        <w:rPr>
          <w:b/>
          <w:bCs/>
          <w:color w:val="000000"/>
          <w:sz w:val="32"/>
          <w:szCs w:val="32"/>
          <w:lang w:val="en-US"/>
        </w:rPr>
        <w:t>I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ГАЛЬНІ ПОЛОЖЕНН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Стаття 1. Правовий статус помічника-консультанта депутата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обласної ради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епутат обласної ради може мати до п’яти помічників-консультантів, правовий статус і умови діяльності яких визначаються Законом України </w:t>
      </w:r>
      <w:hyperlink r:id="rId4">
        <w:r>
          <w:rPr>
            <w:rStyle w:val="InternetLink"/>
            <w:sz w:val="28"/>
            <w:szCs w:val="28"/>
            <w:lang w:val="uk-UA"/>
          </w:rPr>
          <w:t>"Про статус депутатів місцевих рад"</w:t>
        </w:r>
      </w:hyperlink>
      <w:r>
        <w:rPr>
          <w:sz w:val="28"/>
          <w:szCs w:val="28"/>
          <w:lang w:val="uk-UA"/>
        </w:rPr>
        <w:t>,  іншими законами та прийнятим відповідно до них цим Положенн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омічником-консультантом депутата обласної ради може бути лише громадянин України, який має середню спеціальну чи вищу освіт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Помічник-консультант депутата обласної ради у своїй роботі керується Конституцією України та законодавством України, а також цим Положенн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омічник-консультант депутата обласної ради  працює на громадських засадах. За письмовим дорученням  депутата обласної ради з виконавчим апаратом обласної ради  співпрацює один з помічників-консультантів.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Розділ </w:t>
      </w:r>
      <w:r>
        <w:rPr>
          <w:b/>
          <w:bCs/>
          <w:color w:val="000000"/>
          <w:sz w:val="32"/>
          <w:szCs w:val="32"/>
          <w:lang w:val="en-US"/>
        </w:rPr>
        <w:t>I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АВА І ОБОВ'ЯЗКИ ПОМІЧНИКІВ-КОНСУЛЬТАНТІ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ЕПУТАТА  ОБЛАСНОЇ РАД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Стаття 2. Права помічника-консультанта депутата обласної ради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 xml:space="preserve">Помічник-консультант депутата </w:t>
      </w:r>
      <w:r>
        <w:rPr>
          <w:bCs/>
          <w:color w:val="000000"/>
          <w:sz w:val="28"/>
          <w:szCs w:val="28"/>
          <w:u w:val="single"/>
          <w:lang w:val="uk-UA"/>
        </w:rPr>
        <w:t xml:space="preserve">обласної ради </w:t>
      </w:r>
      <w:r>
        <w:rPr>
          <w:sz w:val="28"/>
          <w:szCs w:val="28"/>
          <w:u w:val="single"/>
          <w:lang w:val="uk-UA"/>
        </w:rPr>
        <w:t>має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ходити і перебувати у приміщенні обласної ради за пред’явленням посвідчення помічника-консультанта обласної ради, дотримуючись встановленого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увати надіслану на ім’я депутата обласної ради поштову і телеграфну кореспонденцію, відправляти її за дорученням депутата обласної рад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орученням депутата обласної ради брати участь в організації вивчення громадської думки, потреб територіальної громади, інформувати про них депутата обласної  ради та вносити пропозиції щодо шляхів їх вирішення;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исьмовим зверненням депутата обласної ради до обласної ради та за згодою посадових осіб обласної ради користуватися копіювально-розмножувальною та обчислювальною техніко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У заходах, що проводяться обласною радою, може брати участь тільки один з помічників-консультантів, який визначається депутатом обласної рад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Стаття 3. Обов'язки помічника-консультанта депутата обласної ради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Помічник-консультант депутата обласної ради зобов'яза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ватися вимог Конституції України, законодавства України, а також цього Положенн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нанні своїх обов'язків не допускати дій, що можуть негативно впливати на виконання повноважень депутата обласної ради, утримуватися від заяв та вчинків, що компрометують депутата обласної рад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рученням депутата обласної ради вивчати питання, необхідні депутату обласної ради для здійснення його депутатських повноважень, готувати по них відповідні матеріал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агати депутату обласної ради в організації проведення звітів та зустрічей з виборцями, трудовими колективами підприємств, установ, організаці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магати депутату обласної ради в розгляді надісланих на його ім’я поштою або поданих на особистому прийомі виборцями пропозицій, заяв і скарг громадян та вирішенні порушених у них питань;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давати депутату обласної ради організаційно-технічну та іншу необхідну допомогу під час здійснення ним депутатських повноважень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Стаття 4. Посвідчення помічника-консультанта депутата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bCs/>
          <w:color w:val="000000"/>
          <w:sz w:val="28"/>
          <w:szCs w:val="28"/>
          <w:lang w:val="uk-UA"/>
        </w:rPr>
        <w:t>обласної рад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мічнику-консультанту депутата обласної ради видається  посвідчення, що підтверджує його особу та повноважен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свідчення помічника-консультанта депутата обласної ради видається виконавчим апаратом обласної ради за письмовим поданням депутата обласної ради на ім'я голови обласної ради, до якого додається копія документа про освіту та копія паспо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посвідченні помічника-консультанта депутата обласної ради зазначається номер посвідчення, назва обласної ради, прізвище депутата обласної ради, а також те, що помічник-консультант депутата обласної ради працює на громадських засадах в обласній раді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свідчення помічника-консультанта депутата обласної ради вважається недійсним і підлягає поверненню до обласної ради по закінченні повноважень депутата обласної ради або за його письмовим поданн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Посвідчення помічника-консультанта депутата обласної ради  підписується  головою обласної рад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0764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35pt" to="440.95pt,1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764" w:footer="0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b/>
      <w:color w:val="000000"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nau://2790-1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5:22:00Z</dcterms:created>
  <dc:creator>yurist2</dc:creator>
  <dc:description/>
  <cp:keywords/>
  <dc:language>en-US</dc:language>
  <cp:lastModifiedBy>Татьяна Вертипорох</cp:lastModifiedBy>
  <cp:lastPrinted>2007-09-26T14:30:00Z</cp:lastPrinted>
  <dcterms:modified xsi:type="dcterms:W3CDTF">2007-09-26T10:36:00Z</dcterms:modified>
  <cp:revision>5</cp:revision>
  <dc:subject/>
  <dc:title>ПОЛОЖЕННЯ</dc:title>
</cp:coreProperties>
</file>