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138092374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>
          <w:b/>
          <w:b/>
        </w:rPr>
      </w:pPr>
      <w:r>
        <w:rPr>
          <w:b/>
        </w:rPr>
        <w:t>У К Р А Ї Н А</w:t>
      </w:r>
    </w:p>
    <w:p>
      <w:pPr>
        <w:pStyle w:val="Heading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Heading2"/>
        <w:jc w:val="center"/>
        <w:rPr>
          <w:sz w:val="48"/>
          <w:szCs w:val="48"/>
        </w:rPr>
      </w:pPr>
      <w:r>
        <w:rPr>
          <w:sz w:val="48"/>
          <w:szCs w:val="48"/>
        </w:rPr>
        <w:t>Р І Ш Е Н Н 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26 травня 2006 року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>м</w:t>
      </w:r>
      <w:r>
        <w:rPr>
          <w:b/>
          <w:lang w:val="uk-UA"/>
        </w:rPr>
        <w:t>. Миколаї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Про  затвердження  Положення                                   ІІ сесія п’ятого скликання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президію обласної ра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ab/>
        <w:t>Відповідно до пункту 3 частини першої статті 43, частини третьої  статті 57 Закону України “Про місцеве самоврядування в Україні”, розглянувши та обговоривши проект Положення про президію обласної ради, підготовлений тимчасовою комісію з числа депутатів обласної ради п’ятого скликання,  обласна рад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ab/>
      </w:r>
      <w:r>
        <w:rPr>
          <w:b/>
          <w:sz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1. Затвердити Положення про президію обласної ради (додається).</w:t>
      </w:r>
    </w:p>
    <w:p>
      <w:pPr>
        <w:pStyle w:val="Normal"/>
        <w:ind w:left="708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2. Вважати такими, що втратили чинність, рішення обласної ради:                від 17 травня 2002 року № 4 „Про утворення президії обласної ради та затвердження Положення про президію обласної ради”, від 16  серпня              2002 року № 26 „Про внесення змін до складу президії обласної ради”,                         від 8 листопада 2002 року № 13 „Про внесення змін до складу президії обласної ради”, від 23 липня 2004 року № 18 „Про внесення змін до складу президії обласної ради”, від 28 січня 2005 року № 8 „Про внесення змін до складу президії обласної ради”, від 15 квітня 2005 року № 20 „Про внесення змін до складу президії обласної ради”, від 27 травня 2005 року № 6 „Про внесення змін до складу президії обласної ради”, від 11 листопада 2005 року № 15 „Про внесення змін до складу президії обласної ради”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Голова обласної ради                                                                  Т.В. Демченко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Heading1"/>
        <w:jc w:val="left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left="5664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м обласної ради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6 травня 2006 року № 3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b/>
          <w:b/>
          <w:sz w:val="44"/>
        </w:rPr>
      </w:pPr>
      <w:r>
        <w:rPr>
          <w:b/>
          <w:sz w:val="44"/>
        </w:rPr>
        <w:t>ПОЛОЖЕННЯ</w:t>
      </w:r>
    </w:p>
    <w:p>
      <w:pPr>
        <w:pStyle w:val="Heading1"/>
        <w:jc w:val="center"/>
        <w:rPr/>
      </w:pPr>
      <w:r>
        <w:rPr>
          <w:b/>
          <w:sz w:val="44"/>
        </w:rPr>
        <w:t xml:space="preserve">про президію обласної ради </w:t>
      </w:r>
    </w:p>
    <w:p>
      <w:pPr>
        <w:pStyle w:val="Normal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</w:r>
    </w:p>
    <w:p>
      <w:pPr>
        <w:pStyle w:val="Heading3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Розділ І. Загальні положення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таття 1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Президія обласної ради відповідно до статті 57 Закону України "Про місцеве самоврядування в Україні" утворюється обласною радою та підзвітна їй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  <w:lang w:val="uk-UA"/>
        </w:rPr>
        <w:t>Президія є дорадчим органом ради, який попередньо готує узгоджені пропозиції і рекомендації з питань, що передбачається внести на розгляд ради, координує роботу постійних комісій рад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lang w:val="uk-UA"/>
        </w:rPr>
        <w:t>Стаття 2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lang w:val="uk-UA"/>
        </w:rPr>
        <w:t>До складу президії обласної ради входять голова обласної ради, його заступники, голови постійних комісій ради, уповноважені представники депутатських груп ( фракцій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У разі відсутності голови постійної комісії у засіданні президії може брати участь заступник голови постійної комісії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  <w:lang w:val="uk-UA"/>
        </w:rPr>
        <w:t>Очолює президію голова обласної рад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lang w:val="uk-UA"/>
        </w:rPr>
        <w:t>Стаття 3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lang w:val="uk-UA"/>
        </w:rPr>
        <w:t>Президія обласної ради у своїй роботі керується Конституцією України, Законом України "Про місцеве самоврядування в Україні", іншими нормативно-правовими актами та цим Положенням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u w:val="single"/>
          <w:lang w:val="uk-UA"/>
        </w:rPr>
      </w:pPr>
      <w:r>
        <w:rPr>
          <w:b/>
          <w:color w:val="000000"/>
          <w:sz w:val="32"/>
          <w:u w:val="single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u w:val="single"/>
          <w:lang w:val="uk-UA"/>
        </w:rPr>
      </w:pPr>
      <w:r>
        <w:rPr>
          <w:b/>
          <w:color w:val="000000"/>
          <w:sz w:val="32"/>
          <w:u w:val="single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u w:val="single"/>
          <w:lang w:val="uk-UA"/>
        </w:rPr>
      </w:pPr>
      <w:r>
        <w:rPr>
          <w:b/>
          <w:color w:val="000000"/>
          <w:sz w:val="32"/>
          <w:u w:val="single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u w:val="single"/>
          <w:lang w:val="uk-UA"/>
        </w:rPr>
      </w:pPr>
      <w:r>
        <w:rPr>
          <w:b/>
          <w:color w:val="000000"/>
          <w:sz w:val="32"/>
          <w:u w:val="single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u w:val="single"/>
          <w:lang w:val="uk-UA"/>
        </w:rPr>
      </w:pPr>
      <w:r>
        <w:rPr>
          <w:b/>
          <w:color w:val="000000"/>
          <w:sz w:val="32"/>
          <w:u w:val="single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u w:val="single"/>
          <w:lang w:val="uk-UA"/>
        </w:rPr>
      </w:pPr>
      <w:r>
        <w:rPr>
          <w:b/>
          <w:color w:val="000000"/>
          <w:sz w:val="32"/>
          <w:u w:val="single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u w:val="single"/>
          <w:lang w:val="uk-UA"/>
        </w:rPr>
      </w:pPr>
      <w:r>
        <w:rPr>
          <w:b/>
          <w:color w:val="000000"/>
          <w:sz w:val="32"/>
          <w:u w:val="single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u w:val="single"/>
          <w:lang w:val="uk-UA"/>
        </w:rPr>
      </w:pPr>
      <w:r>
        <w:rPr>
          <w:b/>
          <w:color w:val="000000"/>
          <w:sz w:val="32"/>
          <w:u w:val="single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sz w:val="32"/>
        </w:rPr>
      </w:pPr>
      <w:r>
        <w:rPr>
          <w:b/>
          <w:color w:val="000000"/>
          <w:sz w:val="32"/>
          <w:lang w:val="uk-UA"/>
        </w:rPr>
        <w:t>Розділ ІІ. Організація роботи президії обласної рад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Heading1"/>
        <w:jc w:val="left"/>
        <w:rPr/>
      </w:pPr>
      <w:r>
        <w:rPr>
          <w:b/>
        </w:rPr>
        <w:t>Стаття 4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  <w:lang w:val="uk-UA"/>
        </w:rPr>
        <w:t>Основною організаційною формою роботи президії обласної ради є засідання. Засідання президії обласної ради є правомочним за умови присутності на ньому більшості її членів від обраного склад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lang w:val="uk-UA"/>
        </w:rPr>
        <w:t>Засідання президії обласної ради скликає в міру необхідності і веде голова обласної ради, у разі його відсутності – один із заступників голови обласної рад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lang w:val="uk-UA"/>
        </w:rPr>
        <w:t>Засідання президії може скликатися /в тому числі невідкладно/ за ініціативою голови обласної ради або не менш як 1/3 членів президії обласної ради від її обраного складу.</w:t>
      </w:r>
    </w:p>
    <w:p>
      <w:pPr>
        <w:pStyle w:val="Normal"/>
        <w:ind w:firstLine="70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 xml:space="preserve">Президія обласної ради приймає рішення, які мають дорадчий характер.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Рішення приймається більшістю голосів членів президії від присутніх на засіданні. 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lang w:val="uk-UA"/>
        </w:rPr>
        <w:t>Стаття 5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У засіданнях президії можуть брати участь депутати обласної ради, які не входять до її складу, з правом дорадчого голосу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На засідання президії можуть бути запрошені голова  облдержадміністрації, керівники відповідних структурних підрозділів облдержадміністрації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На засіданнях президії мають право бути присутніми працівники виконавчого апарату обласної рад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  <w:lang w:val="uk-UA"/>
        </w:rPr>
        <w:t>На засіданні президії обласної ради слово для виступів надається за усним  звернення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lang w:val="uk-UA"/>
        </w:rPr>
        <w:t>Стаття 6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Члени президії обласної ради та запрошені повідомляються про засідання президії та питання, які планується розглянути, не пізніш як за 3 дні, а у виняткових випадках - за 1 день. Членам президії та запрошеним надаються необхідні матеріали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lang w:val="uk-UA"/>
        </w:rPr>
        <w:t>Стаття 7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  <w:lang w:val="uk-UA"/>
        </w:rPr>
        <w:t>Рішення президії обласної ради надсилаються виконавчим апаратом ради органам та особам, яких вони стосуються, постійним комісіям обласної ради для виконання та строкового контролю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lang w:val="uk-UA"/>
        </w:rPr>
        <w:t>Стаття 8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Засідання президії обласної ради оформляється протоколом. Протокол засідання президії підписується головою обласної ради, у разі його відсутності – заступником голови обласної ради, який вів засідання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u w:val="single"/>
          <w:lang w:val="uk-UA"/>
        </w:rPr>
      </w:pPr>
      <w:r>
        <w:rPr>
          <w:b/>
          <w:color w:val="000000"/>
          <w:sz w:val="32"/>
          <w:u w:val="single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sz w:val="32"/>
        </w:rPr>
      </w:pPr>
      <w:r>
        <w:rPr>
          <w:b/>
          <w:color w:val="000000"/>
          <w:sz w:val="32"/>
        </w:rPr>
        <w:t xml:space="preserve">Розділ </w:t>
      </w:r>
      <w:r>
        <w:rPr>
          <w:b/>
          <w:color w:val="000000"/>
          <w:sz w:val="32"/>
          <w:lang w:val="en-US"/>
        </w:rPr>
        <w:t>III</w:t>
      </w:r>
      <w:r>
        <w:rPr>
          <w:b/>
          <w:color w:val="000000"/>
          <w:sz w:val="32"/>
        </w:rPr>
        <w:t xml:space="preserve">. </w:t>
      </w:r>
      <w:r>
        <w:rPr>
          <w:b/>
          <w:color w:val="000000"/>
          <w:sz w:val="32"/>
          <w:lang w:val="uk-UA"/>
        </w:rPr>
        <w:t>Повноваження президії обласної рад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lang w:val="uk-UA"/>
        </w:rPr>
        <w:t>Стаття 9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Президія обласної ради: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</w:rPr>
      </w:pPr>
      <w:r>
        <w:rPr>
          <w:sz w:val="28"/>
          <w:lang w:val="uk-UA"/>
        </w:rPr>
        <w:t>розглядає проект порядку денного сесії обласної ради;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lang w:val="uk-UA"/>
        </w:rPr>
        <w:t>попередньо готує пропозиції і рекомендації з питань, що вносяться на розгляд ради;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живає заходів щодо забезпечення присутності депутатів на сесіях та засіданнях постійних комісій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lang w:val="uk-UA"/>
        </w:rPr>
        <w:t>координує діяльність постійних комісій обласної рад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lang w:val="uk-UA"/>
        </w:rPr>
        <w:t>має право вносити пропозиції голові обласної ради про скликання засідань постійних комісій обласної ради;</w:t>
      </w:r>
    </w:p>
    <w:p>
      <w:pPr>
        <w:pStyle w:val="Normal"/>
        <w:shd w:fill="FFFFFF" w:val="clear"/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lang w:val="uk-UA"/>
        </w:rPr>
      </w:pPr>
      <w:r>
        <w:rPr>
          <w:sz w:val="28"/>
          <w:lang w:val="uk-UA"/>
        </w:rPr>
        <w:t>контролює хід виконання рішень обласної ради та президії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готує та вносить пропозиції щодо поліпшення взаємодії обласної ради з обласною державною адміністрацією,  місцевими радами, трудовими колективами, об'єднаннями громадян при вирішенні питань місцевого самоврядуванн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Heading1"/>
        <w:jc w:val="left"/>
        <w:rPr/>
      </w:pPr>
      <w:r>
        <w:rPr>
          <w:b/>
        </w:rPr>
        <w:t>Стаття 10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lang w:val="uk-UA"/>
        </w:rPr>
        <w:t>Президія обласної ради має право утворювати тимчасові комісії з числа депутатів та спеціалістів для вивчення питань, які планується розглянути на засіданні президії  підготовки висновків та пропозицій щодо звернень трудових колективів та громадян, а також проектів рішень. Після надання звіту ці комісії закінчують свої повноваження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  <w:t>Розділ І</w:t>
      </w:r>
      <w:r>
        <w:rPr>
          <w:b/>
          <w:color w:val="000000"/>
          <w:sz w:val="32"/>
          <w:lang w:val="en-US"/>
        </w:rPr>
        <w:t>V</w:t>
      </w:r>
      <w:r>
        <w:rPr>
          <w:b/>
          <w:color w:val="000000"/>
          <w:sz w:val="32"/>
          <w:lang w:val="uk-UA"/>
        </w:rPr>
        <w:t xml:space="preserve">.Організаційно - методичне забезпечення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  <w:t>діяльності президії обласної ради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Стаття 11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Організаційно-методичне, технічне, інформаційне та матеріальне забезпечення діяльності президії здійснюється виконавчим апаратом обласної рад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lang w:val="uk-UA"/>
        </w:rPr>
      </w:pPr>
      <w:r>
        <w:rPr>
          <w:b/>
          <w:color w:val="000000"/>
          <w:sz w:val="28"/>
          <w:lang w:val="uk-UA"/>
        </w:rPr>
        <w:t>Стаття 12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Порядок взаємодії президії обласної ради з працівниками виконавчого апарату визначається згідно з Положенням про виконавчий апарат обласної ради та посадовими інструкціями працівників виконавчого апарату обласної ради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color w:val="000000"/>
          <w:sz w:val="28"/>
          <w:lang w:val="uk-UA"/>
        </w:rPr>
        <w:t>Стаття 13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Робота президії висвітлюється в засобах масової інформації.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32"/>
          <w:lang w:val="uk-UA"/>
        </w:rPr>
        <w:t xml:space="preserve">Розділ </w:t>
      </w:r>
      <w:r>
        <w:rPr>
          <w:b/>
          <w:color w:val="000000"/>
          <w:sz w:val="32"/>
          <w:lang w:val="en-US"/>
        </w:rPr>
        <w:t>V</w:t>
      </w:r>
      <w:r>
        <w:rPr>
          <w:b/>
          <w:color w:val="000000"/>
          <w:sz w:val="32"/>
          <w:lang w:val="uk-UA"/>
        </w:rPr>
        <w:t>.</w:t>
      </w:r>
      <w:r>
        <w:rPr>
          <w:b/>
          <w:color w:val="000000"/>
          <w:sz w:val="32"/>
        </w:rPr>
        <w:t xml:space="preserve"> </w:t>
      </w:r>
      <w:r>
        <w:rPr>
          <w:b/>
          <w:color w:val="000000"/>
          <w:sz w:val="32"/>
          <w:lang w:val="uk-UA"/>
        </w:rPr>
        <w:t>Прийняття та внесення змін до Положення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color w:val="000000"/>
          <w:sz w:val="28"/>
          <w:lang w:val="uk-UA"/>
        </w:rPr>
        <w:t>Стаття 14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  <w:lang w:val="uk-UA"/>
        </w:rPr>
        <w:t>Це Положення приймається, доповнюється і змінюється на сесії обласної ради більшістю голосів депутатів від загального складу ради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color w:val="000000"/>
          <w:sz w:val="28"/>
          <w:lang w:val="uk-UA"/>
        </w:rPr>
        <w:t>Стаття 15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  <w:lang w:val="uk-UA"/>
        </w:rPr>
        <w:t>Будь-яка зміна Положення стає постійною нормою і вноситься до основного тексту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300</wp:posOffset>
                </wp:positionH>
                <wp:positionV relativeFrom="paragraph">
                  <wp:posOffset>85090</wp:posOffset>
                </wp:positionV>
                <wp:extent cx="4711700" cy="0"/>
                <wp:effectExtent l="0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6.7pt" to="419.95pt,6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381" w:footer="0" w:bottom="7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5:23:00Z</dcterms:created>
  <dc:creator>USER19</dc:creator>
  <dc:description/>
  <cp:keywords/>
  <dc:language>en-US</dc:language>
  <cp:lastModifiedBy>Татьяна Вертипорох</cp:lastModifiedBy>
  <cp:lastPrinted>2007-09-26T14:29:00Z</cp:lastPrinted>
  <dcterms:modified xsi:type="dcterms:W3CDTF">2007-09-26T10:30:00Z</dcterms:modified>
  <cp:revision>5</cp:revision>
  <dc:subject/>
  <dc:title>Затверджено</dc:title>
</cp:coreProperties>
</file>