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1419395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u w:val="none"/>
        </w:rPr>
      </w:pPr>
      <w:r>
        <w:rPr>
          <w:b/>
          <w:sz w:val="32"/>
          <w:szCs w:val="40"/>
          <w:u w:val="none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6 травня 2006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2171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ІІ сесія п’ятого склик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ІІ сесія п’ятого склик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lang w:val="uk-UA"/>
        </w:rPr>
        <w:t xml:space="preserve">Про затвердження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оложення про постійні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lang w:val="uk-UA"/>
        </w:rPr>
        <w:t>комісії  обласн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lang w:val="uk-UA"/>
        </w:rPr>
        <w:t xml:space="preserve">Відповідно до частини п’ятнадцятої статті 47 Закону України "Про місцеве самоврядування в Україні", розглянувши та обговоривши проект Положення про постійні комісії обласної ради, розроблений тимчасовою комісією з числа депутатів обласної ради п’ятого скликання, обласна рад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 Затвердити Положення про постійні комісії обласної ради (додається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lang w:val="uk-UA"/>
        </w:rPr>
        <w:t xml:space="preserve">2. Вважати  такими,  що  втратили   чинність,  рішення  обласної  ради  від 17 травня 2002 року № 2 „Про утворення постійних комісій обласної ради та    затвердження   Положення  про  постійні  комісії   обласної   ради”    та 10 вересня 2004 року № 14 „Про внесення доповнень до Положення про постійні комісії обласної ради”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а обласної ради                                                                      Т.В. Демченко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бласн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травня 2006 року № 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Розділ І. </w:t>
      </w:r>
    </w:p>
    <w:p>
      <w:pPr>
        <w:pStyle w:val="Heading1"/>
        <w:jc w:val="center"/>
        <w:rPr>
          <w:sz w:val="36"/>
          <w:u w:val="none"/>
        </w:rPr>
      </w:pPr>
      <w:r>
        <w:rPr>
          <w:sz w:val="36"/>
          <w:u w:val="none"/>
        </w:rPr>
        <w:t>Загальні положенн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u w:val="none"/>
          <w:lang w:val="uk-UA"/>
        </w:rPr>
      </w:pPr>
      <w:r>
        <w:rPr>
          <w:b/>
          <w:color w:val="000000"/>
          <w:sz w:val="32"/>
          <w:u w:val="non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Постійні комісії є органами обласної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 у межах повноважень, визначених Конституцією України, Законами України “Про місцеве самоврядування в Україні”,  “Про статус депутатів місцевих рад” та іншими закона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ложення про постійні комісії обласної ради - це нормативно-правовий документ, що розроблений відповідно до статті 47 Закону України “Про місцеве самоврядування в Україні” та регулює функціональну спрямованість, порядок роботи комісій, проведення їх засідань, повноваження голів, їх заступників, секретарів, членів постійних комісій, а також діяльність постійних комісій, яка випливає з їх повноважень, встановлених Законами України «Про місцеве самоврядування в Україні», Регламентом обласної ради та цим Положення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3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Обласна рада утворює такі постійні комісії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з питань планування, бюджету, фінансів та інвестиці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з питань житлово-комунального господарства, будівництва, приватизації та власності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з питань промислової політики, транспорту, зв’язку та енергетик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з питань аграрної політики, земельних відносин, сільського будівництва та соціального розвитку сел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з питань соціального захисту, охорони здоров</w:t>
      </w:r>
      <w:r>
        <w:rPr>
          <w:color w:val="000000"/>
          <w:sz w:val="28"/>
        </w:rPr>
        <w:t>'</w:t>
      </w:r>
      <w:r>
        <w:rPr>
          <w:color w:val="000000"/>
          <w:sz w:val="28"/>
          <w:lang w:val="uk-UA"/>
        </w:rPr>
        <w:t>я, материнства, дитинства та розвитку зон відпочинку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  <w:lang w:val="uk-UA"/>
        </w:rPr>
        <w:t>з питань підприємництва, підтримки малого та середнього бізнесу, торговельно-побутового обслуговування населення та захисту прав споживачі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з питань культури, науки і освіти, сім</w:t>
      </w:r>
      <w:r>
        <w:rPr>
          <w:color w:val="000000"/>
          <w:sz w:val="28"/>
        </w:rPr>
        <w:t>'</w:t>
      </w:r>
      <w:r>
        <w:rPr>
          <w:color w:val="000000"/>
          <w:sz w:val="28"/>
          <w:lang w:val="uk-UA"/>
        </w:rPr>
        <w:t>ї та молоді, спорту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з питань роботи з громадськими об’єднаннями, засобами масової інформації та зв’язків з органами місцевого самоврядування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з питань екології, охорони навколишнього середовища, природо-користування та ресурсозбереженн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z w:val="28"/>
          <w:lang w:val="uk-UA"/>
        </w:rPr>
        <w:t xml:space="preserve">з питань депутатської діяльності, етики, захисту прав громадян, боротьби зі злочинністю та корупціє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lang w:val="uk-UA"/>
        </w:rPr>
        <w:t xml:space="preserve">Постійні комісії обираються радою на строк її повноважень у складі голови, заступника голови, секретаря  та членів комісії. </w:t>
      </w:r>
    </w:p>
    <w:p>
      <w:pPr>
        <w:pStyle w:val="21"/>
        <w:rPr/>
      </w:pPr>
      <w:r>
        <w:rPr>
          <w:color w:val="000000"/>
        </w:rPr>
        <w:t xml:space="preserve">Кількісний склад кожної постійної комісії визначається обласною радою і не може становити менш як 8 депутатів.      </w:t>
      </w:r>
    </w:p>
    <w:p>
      <w:pPr>
        <w:pStyle w:val="21"/>
        <w:rPr/>
      </w:pPr>
      <w:r>
        <w:rPr>
          <w:color w:val="000000"/>
        </w:rPr>
        <w:t>У разі необхідності за поданням голови обласної ради може бути створено нові постійні комісії,  ліквідовано або реорганізовано раніше створені комісії, змінено їх кількісний  та персональний скла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lang w:val="uk-UA"/>
        </w:rPr>
        <w:t>До складу постійних комісій не можуть входити голова обласної ради та його заступ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3"/>
        <w:rPr/>
      </w:pPr>
      <w:r>
        <w:rPr/>
        <w:t>Стаття 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21"/>
        <w:rPr>
          <w:color w:val="000000"/>
        </w:rPr>
      </w:pPr>
      <w:r>
        <w:rPr>
          <w:color w:val="000000"/>
        </w:rPr>
        <w:t>Депутат має право і повинен бути членом лише однієї  постійної комісії. Всі члени постійної комісії мають рівні пра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путати працюють у постійних комісіях на громадських засадах.</w:t>
      </w:r>
    </w:p>
    <w:p>
      <w:pPr>
        <w:pStyle w:val="31"/>
        <w:rPr>
          <w:b/>
          <w:b/>
        </w:rPr>
      </w:pPr>
      <w:r>
        <w:rPr/>
        <w:t>За рішенням обласної ради голова постійної комісії з питань планування, бюджету, фінансів та інвестицій може працювати в раді на постійній основі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Постійні комісії обласної ради є підзвітними раді та відповідальними перед  нею.  </w:t>
      </w:r>
    </w:p>
    <w:p>
      <w:pPr>
        <w:pStyle w:val="31"/>
        <w:rPr/>
      </w:pPr>
      <w:r>
        <w:rPr/>
        <w:t>Голова обласної ради  та його заступники координують діяльність постійних комісій обласної ради, дають їм доручення та  сприяють організації виконання їх рекомендаці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1"/>
        <w:rPr/>
      </w:pPr>
      <w:r>
        <w:rPr/>
        <w:t>Постійні комісії обласної ради здійснюють свою діяльність на принципах  законності, колегіальності, гласності, вільного обговорення і вирішення питань,  ініціативи  членів постійних комісі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Постійні комісії діють у співробітництві з державними і громадськими органами, організаціями, вивчають та враховують громадську думк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lang w:val="uk-UA"/>
        </w:rPr>
        <w:t xml:space="preserve">Розділ </w:t>
      </w:r>
      <w:r>
        <w:rPr>
          <w:b/>
          <w:color w:val="000000"/>
          <w:sz w:val="32"/>
          <w:lang w:val="en-US"/>
        </w:rPr>
        <w:t>II</w:t>
      </w:r>
      <w:r>
        <w:rPr>
          <w:b/>
          <w:color w:val="000000"/>
          <w:sz w:val="32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  <w:t xml:space="preserve">Функції та повноваження постійних комісій 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color w:val="000000"/>
          <w:sz w:val="36"/>
          <w:lang w:val="uk-UA"/>
        </w:rPr>
        <w:t>обласної рад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6"/>
          <w:u w:val="single"/>
          <w:lang w:val="uk-UA"/>
        </w:rPr>
      </w:pPr>
      <w:r>
        <w:rPr>
          <w:b/>
          <w:color w:val="000000"/>
          <w:sz w:val="36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8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Основними функціями постійних комісій є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1) попередній розгляд проектів рішень, програм соціально-економічного і культурного розвитку, обласного бюджету, звітів про виконання програм та бюдж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2) вивчення і підготовка питань про стан та розвиток відповідних галузей господарського і соціально-культурного будівництва, інших питань, що вносяться на розгляд ради, підготовка проектів рішень з цих питан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3) попередній розгляд кандидатур осіб, які пропонуються для обрання, затвердження, призначення або погодження обласною радою, підготовка висновків з цих питан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) за дорученням ради, голови обласної ради, його заступника або за власною ініціативою вивчення діяльності підзвітних і підконтрольних обласній раді органів, підприємств, установ та організацій, їх філіалів і відділень незалежно від форм власності та їх посадових осіб, а також виконання повноважень, делегованих обласною радою обласній державній адміністрації, надання за результатами перевірок рекомендацій на розгляд їх керівників, а в необхідних випадках - на розгляд обласної рад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5) здійснення контролю за виконанням рішень, програм обласної рад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lang w:val="uk-UA"/>
        </w:rPr>
        <w:t>Стаття 9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ійна комісія обласної</w:t>
      </w:r>
      <w:r>
        <w:rPr>
          <w:rFonts w:cs="Uk_Academy"/>
          <w:b/>
          <w:color w:val="000000"/>
          <w:sz w:val="28"/>
          <w:szCs w:val="28"/>
          <w:lang w:val="uk-UA"/>
        </w:rPr>
        <w:t xml:space="preserve"> ради </w:t>
      </w:r>
      <w:r>
        <w:rPr>
          <w:b/>
          <w:bCs/>
          <w:color w:val="000000"/>
          <w:sz w:val="28"/>
          <w:szCs w:val="28"/>
          <w:lang w:val="uk-UA"/>
        </w:rPr>
        <w:t>з питань планування, бюджету, фі</w:t>
      </w:r>
      <w:r>
        <w:rPr>
          <w:rFonts w:cs="Uk_Academy"/>
          <w:b/>
          <w:bCs/>
          <w:color w:val="000000"/>
          <w:sz w:val="28"/>
          <w:szCs w:val="28"/>
          <w:lang w:val="uk-UA"/>
        </w:rPr>
        <w:t>нанс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rFonts w:cs="Uk_Academy"/>
          <w:b/>
          <w:bCs/>
          <w:color w:val="000000"/>
          <w:sz w:val="28"/>
          <w:szCs w:val="28"/>
          <w:lang w:val="uk-UA"/>
        </w:rPr>
        <w:t xml:space="preserve">в та 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rFonts w:cs="Uk_Academy"/>
          <w:b/>
          <w:bCs/>
          <w:color w:val="000000"/>
          <w:sz w:val="28"/>
          <w:szCs w:val="28"/>
          <w:lang w:val="uk-UA"/>
        </w:rPr>
        <w:t>нвестиц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rFonts w:cs="Uk_Academy"/>
          <w:b/>
          <w:bCs/>
          <w:color w:val="000000"/>
          <w:sz w:val="28"/>
          <w:szCs w:val="28"/>
          <w:lang w:val="uk-UA"/>
        </w:rPr>
        <w:t>й:</w:t>
      </w:r>
    </w:p>
    <w:p>
      <w:pPr>
        <w:pStyle w:val="Normal"/>
        <w:shd w:fill="FFFFFF" w:val="clear"/>
        <w:ind w:firstLine="720"/>
        <w:jc w:val="center"/>
        <w:rPr>
          <w:rFonts w:ascii="Uk_Academy" w:hAnsi="Uk_Academy" w:cs="Uk_Academy"/>
          <w:b/>
          <w:b/>
          <w:bCs/>
          <w:color w:val="000000"/>
          <w:sz w:val="40"/>
          <w:szCs w:val="40"/>
          <w:lang w:val="uk-UA"/>
        </w:rPr>
      </w:pPr>
      <w:r>
        <w:rPr>
          <w:rFonts w:cs="Uk_Academy" w:ascii="Uk_Academy" w:hAnsi="Uk_Academy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) попередньо розглядає    внесені    на    затвердження    ради   проекти  поточних  та  перспективних планів економічного і соціального розвитку області, звіти про їх виконанн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  <w:tab w:val="left" w:pos="9019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ає внесений на затвердження ради проект обласного бюджету та звіти про його виконання;</w:t>
        <w:tab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0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готує   спільно   з   іншими   постійними  комісіями   висновки   щодо   планів економічного і соціального розвитку, обласного бюджету та звітів про</w:t>
        <w:br/>
        <w:t>його виконання, фінансових питань і подає ці висновки раді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контроль за виконанням планів економічного і соціального</w:t>
        <w:br/>
        <w:t>розвитку області, економічної реформи, виконанням бюджету</w:t>
        <w:br/>
        <w:t>області, з урахуванням інформації державної статистики та управлінь облдержадміністрації;</w:t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яє за дорученням ради, голови, заступника голови ради або з власної ініціативи проекти рішень ради та пропозиції з питань планування економічного і соціального розвитку області, бюджетно-фінансових питань, інвестицій, економічної реформи і готує відповідні виснов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ює стан фінансування обласних цільових прогр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воєчасний контроль за виконанням рішень обласної ради щодо делегування повноважень обласної ради облдержадміністрації.</w:t>
      </w:r>
    </w:p>
    <w:p>
      <w:pPr>
        <w:pStyle w:val="Normal"/>
        <w:shd w:fill="FFFFFF" w:val="clear"/>
        <w:ind w:firstLine="720"/>
        <w:jc w:val="right"/>
        <w:rPr>
          <w:rFonts w:ascii="Uk_Academy" w:hAnsi="Uk_Academy" w:cs="Uk_Academy"/>
          <w:b/>
          <w:b/>
          <w:color w:val="000000"/>
          <w:sz w:val="28"/>
          <w:szCs w:val="28"/>
          <w:lang w:val="uk-UA"/>
        </w:rPr>
      </w:pPr>
      <w:r>
        <w:rPr>
          <w:rFonts w:cs="Uk_Academy" w:ascii="Uk_Academy" w:hAnsi="Uk_Academy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rFonts w:ascii="Uk_Academy" w:hAnsi="Uk_Academy" w:cs="Uk_Academy"/>
          <w:b/>
          <w:b/>
          <w:color w:val="000000"/>
          <w:sz w:val="28"/>
          <w:szCs w:val="28"/>
          <w:lang w:val="uk-UA"/>
        </w:rPr>
      </w:pPr>
      <w:r>
        <w:rPr>
          <w:rFonts w:cs="Uk_Academy" w:ascii="Uk_Academy" w:hAnsi="Uk_Academy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0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і</w:t>
      </w:r>
      <w:r>
        <w:rPr>
          <w:rFonts w:cs="Uk_Academy"/>
          <w:b/>
          <w:color w:val="000000"/>
          <w:sz w:val="28"/>
          <w:szCs w:val="28"/>
          <w:lang w:val="uk-UA"/>
        </w:rPr>
        <w:t>йна ком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rFonts w:cs="Uk_Academy"/>
          <w:b/>
          <w:color w:val="000000"/>
          <w:sz w:val="28"/>
          <w:szCs w:val="28"/>
          <w:lang w:val="uk-UA"/>
        </w:rPr>
        <w:t>с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rFonts w:cs="Uk_Academy"/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  <w:lang w:val="uk-UA"/>
        </w:rPr>
        <w:t xml:space="preserve"> обласної</w:t>
      </w:r>
      <w:r>
        <w:rPr>
          <w:rFonts w:cs="Uk_Academy"/>
          <w:b/>
          <w:color w:val="000000"/>
          <w:sz w:val="28"/>
          <w:szCs w:val="28"/>
          <w:lang w:val="uk-UA"/>
        </w:rPr>
        <w:t xml:space="preserve"> ради </w:t>
      </w:r>
      <w:r>
        <w:rPr>
          <w:b/>
          <w:color w:val="000000"/>
          <w:sz w:val="28"/>
          <w:szCs w:val="28"/>
          <w:lang w:val="uk-UA"/>
        </w:rPr>
        <w:t>з питань житлово-комунального господарства, буді</w:t>
      </w:r>
      <w:r>
        <w:rPr>
          <w:rFonts w:cs="Uk_Academy"/>
          <w:b/>
          <w:color w:val="000000"/>
          <w:sz w:val="28"/>
          <w:szCs w:val="28"/>
          <w:lang w:val="uk-UA"/>
        </w:rPr>
        <w:t>вництва, приватизації  та власност</w:t>
      </w:r>
      <w:r>
        <w:rPr>
          <w:b/>
          <w:color w:val="000000"/>
          <w:sz w:val="28"/>
          <w:szCs w:val="28"/>
          <w:lang w:val="uk-UA"/>
        </w:rPr>
        <w:t>і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18" w:leader="underscore"/>
        </w:tabs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18" w:leader="underscor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бере участь у підготовці питань щодо стану та розвитку житлово-комунального господарства області, будівництва, архітектури та власності, забезпечує контроль за виконанням рішень обласної ради з цих пит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18" w:leader="underscor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18" w:leader="underscor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опередньо розглядає відповідні розділи і показники проектів планів економічного і соціального розвитку області, обласного бюджету та звіти про виконання планів і бюджету, вносить висновки і рекомендації з цих пит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18" w:leader="underscor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18" w:leader="underscor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розглядає передані на затвердження обласній раді проекти правил забудови і благоустрою населених пунктів обла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18" w:leader="underscor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18" w:leader="underscor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) погоджує і вносить на розгляд ради рекомендації щодо порядку відчуження майна спільної власності територіальних громад, проектів обласних програм приватизації та переліку об’єктів спільної власності територіальних громад, що не підлягають та підлягають приватизації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1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Постійна комісія з питань промислової</w:t>
      </w:r>
      <w:r>
        <w:rPr>
          <w:rFonts w:cs="Uk_Academy"/>
          <w:b/>
          <w:color w:val="000000"/>
          <w:sz w:val="28"/>
          <w:szCs w:val="28"/>
          <w:lang w:val="uk-UA"/>
        </w:rPr>
        <w:t xml:space="preserve"> по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rFonts w:cs="Uk_Academy"/>
          <w:b/>
          <w:color w:val="000000"/>
          <w:sz w:val="28"/>
          <w:szCs w:val="28"/>
          <w:lang w:val="uk-UA"/>
        </w:rPr>
        <w:t xml:space="preserve">тики, </w:t>
      </w:r>
      <w:r>
        <w:rPr>
          <w:b/>
          <w:color w:val="000000"/>
          <w:sz w:val="28"/>
          <w:szCs w:val="28"/>
          <w:lang w:val="uk-UA"/>
        </w:rPr>
        <w:t>транспорту, зв'язку та енергетики:</w:t>
      </w:r>
    </w:p>
    <w:p>
      <w:pPr>
        <w:pStyle w:val="Normal"/>
        <w:shd w:fill="FFFFFF" w:val="clear"/>
        <w:jc w:val="both"/>
        <w:rPr>
          <w:rFonts w:ascii="Uk_Academy" w:hAnsi="Uk_Academy" w:cs="Uk_Academy"/>
          <w:b/>
          <w:b/>
          <w:color w:val="000000"/>
          <w:sz w:val="40"/>
          <w:szCs w:val="40"/>
          <w:lang w:val="uk-UA"/>
        </w:rPr>
      </w:pPr>
      <w:r>
        <w:rPr>
          <w:rFonts w:cs="Uk_Academy" w:ascii="Uk_Academy" w:hAnsi="Uk_Academy"/>
          <w:b/>
          <w:color w:val="000000"/>
          <w:sz w:val="40"/>
          <w:szCs w:val="4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918" w:leader="underscor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бере участь у підготовці питань щодо стану дорожнього будівництва, промисловості, транспорту, енергетики,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та інформатизації, які вносяться на розгляд ради, забезпечує контроль за виконанням рішень обласної ради з цих питань;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918" w:leader="underscor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опередньо розглядає відповідні розділи і показники проектів планів економічного і соціального розвитку області, обласного бюджету та звіти про виконання планів і бюджету, вносить висновки і рекомендації;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918" w:leader="underscor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веде роботу з виявлення додаткових резервів і можливостей розвитку промисловості, реконструкції об'єктів інженерного забезпечення і транспортного обслуговування, вносить пропозиції та рекомендації з цих питань;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2918" w:leader="underscor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бере участь у підготовці на розгляд обласної ради питань  державної регуляторної політики відповідно до повноважень обласної ради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12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ійна комісія обласної ради  з питань аграрної політики, земельних відносин, сільського будівництва та соціального розвитку села:</w:t>
      </w:r>
    </w:p>
    <w:p>
      <w:pPr>
        <w:pStyle w:val="Normal"/>
        <w:shd w:fill="FFFFFF" w:val="clear"/>
        <w:ind w:firstLine="720"/>
        <w:jc w:val="center"/>
        <w:rPr>
          <w:rFonts w:ascii="Uk_Academy" w:hAnsi="Uk_Academy" w:cs="Uk_Academy"/>
          <w:b/>
          <w:b/>
          <w:color w:val="000000"/>
          <w:sz w:val="28"/>
          <w:szCs w:val="28"/>
          <w:lang w:val="uk-UA"/>
        </w:rPr>
      </w:pPr>
      <w:r>
        <w:rPr>
          <w:rFonts w:cs="Uk_Academy" w:ascii="Uk_Academy" w:hAnsi="Uk_Academy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готує, погоджує і вносить на розгляд ради проекти рішень та інші пропозиції з питань АПК, сільського будівництва та соціального розвитку села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опередньо розглядає проекти рішень обласної ради згідно з  визначеними повноваженнями,  готує  відповідні висновки та рекомендації, за дорученням ради забезпечує своєчасний контроль за виконанням рішень обласної рад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попередньо розглядає відповідні розділи і показники планів економічного і соціального розвитку області, звіти про виконання планів і бюджету, вносить висновки і рекомендації з цих питань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) вивчає питання розвитку аграрного сектора економіки області, заготівлі та переробки сільськогосподарської продукції, майнових відносин на селі, підтримки сільськогосподарських підприємств та сільського будівництва, готує відповідні висновки і рекомендації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вивчає  питання   розвитку   інфраструктури</w:t>
      </w:r>
      <w:r>
        <w:rPr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бслуговування</w:t>
      </w:r>
      <w:r>
        <w:rPr>
          <w:color w:val="000000"/>
          <w:sz w:val="28"/>
          <w:szCs w:val="28"/>
          <w:u w:val="single"/>
          <w:lang w:val="uk-UA"/>
        </w:rPr>
        <w:br/>
      </w:r>
      <w:r>
        <w:rPr>
          <w:color w:val="000000"/>
          <w:sz w:val="28"/>
          <w:szCs w:val="28"/>
          <w:lang w:val="uk-UA"/>
        </w:rPr>
        <w:t>населення та розвитку органів самоорганізації населення на селі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контролює вирішення   відповідно  до закону    питань   регулювання земельних відносин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розглядає питання щодо адміністративно-територіального устрою в межах і порядку, визначених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3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а комісія обласної ради </w:t>
      </w:r>
      <w:r>
        <w:rPr>
          <w:b/>
          <w:bCs/>
          <w:color w:val="000000"/>
          <w:sz w:val="28"/>
          <w:szCs w:val="28"/>
          <w:lang w:val="uk-UA"/>
        </w:rPr>
        <w:t>з питань соціального захисту, охорони здоров'я, материнства, дитинства та розвитку зон відпочинку: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jc w:val="both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бере участь у підготовці проектів програм та рішень з питань соціального захисту, охорони здоров'я, материнства, дитинства, розвитку зон відпочинку, зайнятості населення, які вносяться на розгляд ради, забезпечує контроль за виконанням рішень обласної ради з цих питань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попередньо розглядає відповідні розділи і показники планів економічного і соціального розвитку, обласного бюджету, звіти про виконання планів і бюджету, вносить свої рекомендації та зауваження;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 дорученням ради, голови ради, його заступників та з власної ініціативи готує рекомендації з питань організації медичного обслуговування населення; вирішення у встановленому чинним законодавством порядку питань про надання  пільг  і  допомог,  пов'язаних  з  охороною   материнства  і дитинства, питань опіки та піклування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проводить роботу з  контролю за здійсненням передбачених законодавством заходів  щодо  поліпшення   житлових  та  матеріально-побутових умов сімей, які втратили  годувальника,  громадян  похилого  віку дітей, які залишились  без піклування батьків,  на підставі чого готує висновки і рекомендації керівникам відповідних установ, підприємств та організацій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4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а комісія обласної ради </w:t>
      </w:r>
      <w:r>
        <w:rPr>
          <w:b/>
          <w:sz w:val="28"/>
          <w:lang w:val="uk-UA"/>
        </w:rPr>
        <w:t>з питань підприємництва, підтримки малого та середнього бізнесу, торговельно-побутового обслуговування населення та захисту прав споживачів: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ind w:firstLine="709"/>
        <w:jc w:val="both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бере участь у розробці проектів програм та рішень обласної ради з питань розвитку підприємництва, підтримки малого та середнього бізнесу, торговельно-побутового обслуговування населення та захисту прав громадян, забезпечує контроль за виконанням рішень обласної ради з цих питань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аналізує стан справ у відповідних галузях та сферах народного господарства області вносить пропозиції та рекомендації щодо поліпшення їх роботи;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готує рекомендації щодо розширення та вдосконалення мережі підприємств торгівлі, громадського харчування, побутового обслуговування населення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в своїй роботі тісно співпрацює з управліннями облдержадмі-ністрації, відповідними обласними організаціями та установами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rFonts w:ascii="Uk_Academy" w:hAnsi="Uk_Academy" w:cs="Uk_Academy"/>
          <w:b/>
          <w:b/>
          <w:color w:val="000000"/>
          <w:sz w:val="28"/>
          <w:szCs w:val="28"/>
          <w:lang w:val="uk-UA"/>
        </w:rPr>
      </w:pPr>
      <w:r>
        <w:rPr>
          <w:rFonts w:cs="Uk_Academy" w:ascii="Uk_Academy" w:hAnsi="Uk_Academy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5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а комісія обласної ради </w:t>
      </w:r>
      <w:r>
        <w:rPr>
          <w:b/>
          <w:bCs/>
          <w:color w:val="000000"/>
          <w:sz w:val="28"/>
          <w:szCs w:val="28"/>
          <w:lang w:val="uk-UA"/>
        </w:rPr>
        <w:t xml:space="preserve"> з питань культури, науки і освіти, сім'ї та молоді, спорту: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jc w:val="both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розглядає та погоджує проекти рішень, інші пропозиції з питань культури, освіти, науки, молоді, спорту, туризму та відпочинку,  готує відповідні висновки та рекомендації;</w:t>
      </w:r>
    </w:p>
    <w:p>
      <w:pPr>
        <w:pStyle w:val="Normal"/>
        <w:shd w:fill="FFFFFF" w:val="clear"/>
        <w:tabs>
          <w:tab w:val="clear" w:pos="708"/>
          <w:tab w:val="left" w:pos="9288" w:leader="hyphen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роботу з виявлення додаткових резервів створення умов для розвитку культури, релігії, сприяння відродженню осередків    традиційної народної     творчості,   національно-культурних     традицій     населення, народних промислів і ремесел, готує з приводу цього свої рекомендації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9418" w:leader="dot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здійснює    контроль    за   виконанням рішень обласної ради з питань  охорони пам'яток історії та культури, збереження та використання культурного надбання, роботи архівних закладів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418" w:leader="dot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за результатами вивчення і розгляду питань готує рекомендації щодо створення сприятливих умов для занять фізичною культурою і спортом, надсилає їх керівникам відповідних установ та організаці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6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ійна комісія обласної ради 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итань роботи з громадськими об'єднаннями, засобами масової інформації та зв’язків з органами місцевого самоврядування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розглядає та погоджує проекти рішень, інші пропозиції з питань засобів масової інформації,  готує свої висновки з цих питань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) попередньо розглядає    кандидатури    осіб,    які    пропонуються    для призначення на посаду головного редактора друкованого органу обласної ради - газети "Рідне Прибужжя"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) здійснює роботу щодо взаємодії з політичними партіями та об'єднаннями громадян, спрямовану на розвиток партнерських відносин і поглиблення співробітництва між органами державної влади, органами місцевого самоврядування та громадськістю, забезпечення всебічної підтримки суспільно значущих громадських ініціатив.</w:t>
      </w:r>
    </w:p>
    <w:p>
      <w:pPr>
        <w:pStyle w:val="Normal"/>
        <w:shd w:fill="FFFFFF" w:val="clear"/>
        <w:ind w:firstLine="720"/>
        <w:rPr>
          <w:rFonts w:ascii="Bookman Old Style" w:hAnsi="Bookman Old Style" w:cs="Bookman Old Style"/>
          <w:b/>
          <w:b/>
          <w:color w:val="000000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а комісія обласної ради </w:t>
      </w:r>
      <w:r>
        <w:rPr>
          <w:b/>
          <w:bCs/>
          <w:color w:val="000000"/>
          <w:sz w:val="28"/>
          <w:szCs w:val="28"/>
          <w:lang w:val="uk-UA"/>
        </w:rPr>
        <w:t>з  питань екології, охорони навколишнього середовища, природокористування та  ресурсозбе-реження: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2918" w:leader="underscore"/>
        </w:tabs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бере участь у підготовці проектів рішень обласної ради щодо затвердження комплексних регіональних програм з питань екології, охорони навколишнього середовища, раціонального використання природних ресурсів та ресурсо-енергозбереженн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бере участь у плануванні заходів щодо ліквідації наслідків  екологічних катастроф, стихійного лиха та інших надзвичайних ситуацій 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розглядає питання щодо надання дозволу на використання природних ресурсів, геологічного вивчення, використання і охорони надр, готує рекомендації з цих питан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здійснює контроль і перевірку виконання рішень обласної ради щодо охорони навколишнього середовища, використання природних ресурсів, ресурсо-енергозбереження, екологічної безпеки об’єктів, інших питань, що стосуються функціональної спрямованості коміс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аналізує та координує  стан роботи з озеленення території області, екологічної культури населення та розробляє пропозиції щодо їх поліпшенн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) веде контрольну діяльність за додержанням підприємствами, установами, організаціями, розташованими на території області, лімітів викидів і скидів забруднюючих речовин у довкілля та лімітів розміщення відходів, готує з приводу цього висновки і рекоменд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) веде контрольну діяльність за обов’язковим проведенням державних екологічних експертиз, екологічного моніторингу та аудиту об’єктів господарської діяльності, проектів тощо;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контроль за виконанням рішень обласної ради, які стосуються питань охоронних територій - регіональних ландшафтних парків та використання лісових насаджен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18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остійна комісія обласної ради з питань депутатської діяльності, етики, захисту прав громадян, боротьби зі злочинністю та корупцією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готує висновки з питань гарантії депутатської діяльності, дає офіційне тлумачення правил депутатської етики, розглядає порушення депутатами обласної ради  правил етик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розглядає питання щодо порушення депутатами Регламенту обласної ради, зокрема відсутності  без поважних причин на сесіях та  засіданнях постійних комісій обласної рад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аналізує роботу з контролю за дотриманням чинного законодавства з питань   забезпечення   законності   та   захисту   прав громадян, готує з приводу цього рекомендації, запрошує на свої засідання керівників правоохоронних органів з питань роботи по боротьбі зі злочинністю та корупцією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перевіряє стан справ щодо розгляду звернень громадян та організації їх прийому. Має право брати участь у роботі з роз'яснення населенню чинного законодавства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Комісії  розглядають звернення, заяви (клопотання), скарги, що відносяться  до їх  компетен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У випадку отримання комісією листів та звернень, розгляд яких не входить до її компетенції, комісія через виконавчий апарат передає їх на розгляд до відповідних органів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lang w:val="uk-UA"/>
        </w:rPr>
        <w:t xml:space="preserve">Розділ </w:t>
      </w:r>
      <w:r>
        <w:rPr>
          <w:b/>
          <w:color w:val="000000"/>
          <w:sz w:val="32"/>
          <w:lang w:val="en-US"/>
        </w:rPr>
        <w:t>I</w:t>
      </w:r>
      <w:r>
        <w:rPr>
          <w:b/>
          <w:color w:val="000000"/>
          <w:sz w:val="32"/>
        </w:rPr>
        <w:t>ІІ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Організація</w:t>
      </w:r>
      <w:r>
        <w:rPr>
          <w:b/>
          <w:color w:val="000000"/>
          <w:sz w:val="36"/>
          <w:lang w:val="uk-UA"/>
        </w:rPr>
        <w:t xml:space="preserve"> роботи постійних комісій обласної рад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2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1"/>
        <w:rPr/>
      </w:pPr>
      <w:r>
        <w:rPr/>
        <w:t>Основною формою роботи постійної комісії є її засідання, у тому числі  й виїзні. Засідання комісії скликається в міру необхідності  і є правомочним, якщо в ньому бере участь не менше  половини від загального складу комісії.</w:t>
      </w:r>
    </w:p>
    <w:p>
      <w:pPr>
        <w:pStyle w:val="31"/>
        <w:rPr/>
      </w:pPr>
      <w:r>
        <w:rPr/>
        <w:t xml:space="preserve">Питання, що виносяться на розгляд обласної ради,  кожна постійна комісія  розглядає, як правило, окрем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2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сідання постійної комісії відповідно до затвердженого нею плану роботи або за дорученням обласної ради,  голови обласної ради чи за власною ініціативою скликає голова постійної комісії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олова постійної комісії зобов'язаний скликати засідання   комісії, якщо на цьому наполягає не менше однієї третини членів коміс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У разі неможливості  участі у роботі засідання член комісії повідомляє про це голову постійної коміс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2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Питання, що належать до повноважень кількох постійних комісій,  за ініціативою комісій, а також за дорученням обласної ради, голови обласної ради  або його заступників можуть розглядатися постійними комісіями спіль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Спільні засідання ведуть голови цих комісій за погодженням між собою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и проведенні спільних засідань  кількох постійних комісій рішення приймаються  більшістю голосів від загального складу кожної комісії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2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 результатами вивчення і розгляду питань на засіданні постійної комісії більшістю голосів від загального складу комісії шляхом відкритого голосування приймаються:</w:t>
      </w:r>
    </w:p>
    <w:p>
      <w:pPr>
        <w:pStyle w:val="3"/>
        <w:numPr>
          <w:ilvl w:val="0"/>
          <w:numId w:val="9"/>
        </w:numPr>
        <w:rPr/>
      </w:pPr>
      <w:r>
        <w:rPr>
          <w:color w:val="000000"/>
        </w:rPr>
        <w:t>рекомендації -  стосовно розгляду  комісією питань за дорученням ради, голови та заступника голови обласної ради або за власною ініціативою, а також питань  стосовно контрольної діяльності постійної комісії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lang w:val="uk-UA"/>
        </w:rPr>
        <w:t>2) висновки - про проекти рішень обласної ради, внесені на розгляд сесії обласної ради, а також стосовно кандидатур, які пропонуються для обрання, затвердження, призначення або погодження  обласною радо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)  рішення - з питань, що стосуються організації роботи постійної коміс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lang w:val="uk-UA"/>
        </w:rPr>
        <w:tab/>
      </w:r>
      <w:r>
        <w:rPr>
          <w:color w:val="000000"/>
          <w:sz w:val="28"/>
          <w:lang w:val="uk-UA"/>
        </w:rPr>
        <w:t>Рекомендації, висновки, рішення постійної комісії, прийнятті на її засіданні, підписуються головою  постійної комісії, а в разі його відсутності - заступником голови або секретарем комісії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Рекомендації і висновки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color w:val="000000"/>
          <w:sz w:val="28"/>
          <w:lang w:val="uk-UA"/>
        </w:rPr>
        <w:t>Стаття 24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Постійна комісія з питань, що розглядаються, може запитувати думку інших постійних комісі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У засіданнях постійних комісій обласної ради можуть брати участь з правом дорадчого голосу депутати обласної ради, які не входять до складу даної комісії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2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На засідання постійних комісій обласної ради можуть запрошуватися працівники виконавчого апарату обласної ради, керівники структурних підрозділів облдержадміністрації, представники засобів масової інформації, інші посадові особ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У разі необхідності постійна комісія може прийняти рішення про проведення закритого засіданн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2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стійні комісії обласної ради для підготовки питань, що ними розглядаються, можуть створювати підготовчі комісії і робочі групи зі свого складу із залученням представників громадськості, вчених, фахівців, працівників виконавчого апарату обласн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стійні комісії можуть створювати спільні підготовчі груп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2</w:t>
      </w:r>
      <w:r>
        <w:rPr>
          <w:color w:val="000000"/>
          <w:sz w:val="28"/>
          <w:lang w:val="uk-UA"/>
        </w:rPr>
        <w:t>7</w:t>
      </w:r>
      <w:r>
        <w:rPr>
          <w:b/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Організація роботи постійної комісії обласної ради покладається    на голову коміс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а постійної комісії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кликає і веде засідання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2) дає доручення членам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3) як член президії обласної ради представляє комісію в президії, а також  у відносинах з державними  і громадськими органами та організаціями, підприємствами, установами, громадянами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4) організовує роботу з виконання  висновків, рекомендацій, рішень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5) підписує протоколи засідань, рекомендації, висновки, рішення 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6) вносить пропозиції щодо плану роботи комісії, порядку денного засідань комісії та регламенту її робо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роботу комісії її голова звітує перед обласною радо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2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тупник голови постійної комісії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1) виконує обов'язки голови постійної комісії в разі його відсутності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2) може представляти комісію на засіданні президії обласної ради у разі відсутності голови постійної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) виконує за дорученням голови постійної комісії окремі його функції, а також завдання з організації роботи постійної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) підписує протоколи засідань,  рекомендації, висновки і рішення  постійної комісії у разі відсутності голови постійної комісії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2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екретар постійної комісії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) забезпечує ведення діловодства постійної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) веде облік засідань постійної комісії і присутніх на її засідання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) контролює   виконання   рішень постійної комісії та забезпечує її членів необхідними матеріалами і документами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) веде і підписує протоколи засідань постійної коміс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3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 кожному засіданні ведеться протоко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протоколі зазначається 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ата і місце проведення засіданн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ізвище головуючого на засіданні, список членів комісії, присутніх на засіданні та відсутніх, із зазначенням причи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порядок денний засіданн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) розглянуті питання порядку денного, список депутатів та запрошених, які виступили під час обговоренн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зви документів, розглянутих на засіданні постійної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результати голосування з питань порядку денного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ийняті рекомендації, висновки, рішення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Протокол засідання постійної комісії підписується головою і секретарем коміс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color w:val="000000"/>
          <w:sz w:val="28"/>
          <w:lang w:val="uk-UA"/>
        </w:rPr>
        <w:t>Стаття 31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кументи і матеріали постійної комісії групуються за такими напряма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писок членів постійної комісії в розгорнутій формі, табель обліку роботи членів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lang w:val="uk-UA"/>
        </w:rPr>
        <w:t xml:space="preserve">2) протоколи засідань комісії, висновки,  рекомендації </w:t>
      </w:r>
      <w:r>
        <w:rPr>
          <w:sz w:val="28"/>
          <w:lang w:val="uk-UA"/>
        </w:rPr>
        <w:t>та рішення</w:t>
      </w:r>
      <w:r>
        <w:rPr>
          <w:color w:val="000000"/>
          <w:sz w:val="28"/>
          <w:lang w:val="uk-UA"/>
        </w:rPr>
        <w:t xml:space="preserve">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лан роботи обласної ради, плани роботи коміс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lang w:val="uk-UA"/>
        </w:rPr>
        <w:t>4) довідки, акти, інформація та інші матеріали, листування постійних комісі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5) рішення обласної ради, президії ради, що стосуються відання комісії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3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и веденні діловодства постійні комісії обласної ради дотримуються Інструкції з діловодства в Миколаївській обласній раді та її виконавчому апараті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Ведення діловодства постійної комісії забезпечує її секретар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33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лан роботи постійної  комісії на півріччя готується головою комісії і затверджується на засіданні комісії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lang w:val="uk-UA"/>
        </w:rPr>
        <w:t xml:space="preserve">Розділ </w:t>
      </w:r>
      <w:r>
        <w:rPr>
          <w:b/>
          <w:color w:val="000000"/>
          <w:sz w:val="32"/>
          <w:lang w:val="en-US"/>
        </w:rPr>
        <w:t>IV</w:t>
      </w:r>
      <w:r>
        <w:rPr>
          <w:b/>
          <w:color w:val="000000"/>
          <w:sz w:val="32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  <w:lang w:val="uk-UA"/>
        </w:rPr>
        <w:t>Права і обов'язки постійних комісій обласної рад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u w:val="single"/>
          <w:lang w:val="uk-UA"/>
        </w:rPr>
      </w:pPr>
      <w:r>
        <w:rPr>
          <w:b/>
          <w:color w:val="000000"/>
          <w:sz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34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Постійним комісіям належить право вносити на розгляд обласної ради та її президії питання, що відносяться  до відання комісії. Представники постійних    комісій   обласної   ради  виступають  на  пленарних засіданнях обласної ради з доповідями і співдоповідями з питань, що належать до їх віданн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З питань, внесених постійними комісіями до обласної ради, або переданих комісіям на попередній чи додатковий розгляд, визначають своїх доповідачів або співдоповідачі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питань, підготовлених постійними комісіями спільно, комісії можуть виступати із спільними доповідями і співдоповідями або окремо подавати свої зауваження та  пропозиц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3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стійні комісії обласної ради з питань, які належать до їх відання, та в порядку, визначеному законом, мають право отримувати від керівників органів, підприємств, установ, організацій та їх філіалів і відділень необхідні матеріали і документи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>Стаття 36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 вжиті заходи комісії повинні бути повідомленні  у встановлений ними строк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37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стійні комісії обласної ради мають право запрошувати  для участі у своїй роботі депутатів обласної ради, які входять до складу інших комісії, представників державних і громадських органів та організацій, наукових установ, спеціалістів і вчених 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тійні комісії мають право утворювати у своєму складі підкомісії за галузевим принципом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тійні комісії мають право вивчати досвід роботи відповідних комісій інших обласних рад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3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Члени постійної комісії мають право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lang w:val="uk-UA"/>
        </w:rPr>
        <w:t>вносити пропозиції про розгляд на засіданнях постійних комісій питань, віднесених до їх компетенції, а також брати участь в обговоренні рекомендацій, пропозицій, висновків, прийнятті рішень. Пропозиції членів постійної комісії на їх вимогу повинні бути поставлені на голосування під час проведення засідання постійної коміс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lang w:val="uk-UA"/>
        </w:rPr>
        <w:t>викласти свою окрему думку як доповнення до рекомендацій, висновків та рішень  постійної коміс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постійної  комісії зобов'язані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ути присутніми на засіданнях постійних комісі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ти участь у роботі постійних комісі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) виконувати доручення, визначені рішеннями постійних комісі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3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Члени постійних комісій обласної ради за дорученням комісій та зі своєї ініціативи вивчають на місцях питання, що належать до відання комісій, узагальнюють пропозиції державних, громадських органів і організацій та  громадян, передають свої висновки і пропозиції в комісії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40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Члени постійних комісій обласної ради на час засідань, а також для виконання доручень комісій, звільняються від виконання виробничих чи службових обов'язків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lang w:val="uk-UA"/>
        </w:rPr>
        <w:t xml:space="preserve">Розділ </w:t>
      </w:r>
      <w:r>
        <w:rPr>
          <w:b/>
          <w:color w:val="000000"/>
          <w:sz w:val="32"/>
          <w:lang w:val="en-US"/>
        </w:rPr>
        <w:t>V</w:t>
      </w:r>
      <w:r>
        <w:rPr>
          <w:b/>
          <w:color w:val="000000"/>
          <w:sz w:val="32"/>
          <w:lang w:val="uk-UA"/>
        </w:rPr>
        <w:t>.</w:t>
      </w:r>
      <w:r>
        <w:rPr>
          <w:sz w:val="32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  <w:t>Організаційно - методичне забезпечення діяльності постійних комісій обласної рад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 xml:space="preserve">Стаття 4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рганізаційно-методичне, технічне, інформаційне та матеріальне забезпечення діяльності постійних комісій здійснюється виконавчим апаратом обласної ра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4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рядок взаємодії постійних комісій обласної ради з працівниками виконавчого апарату визначається згідно з функціональними обов’язками заступників голови обласної ради,  положеннями про виконавчий апарат обласної ради, про посадові інструкції працівників виконавчого апарату обласної рад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43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Робота постійних комісій висвітлюється в засобах масової інформації.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lang w:val="uk-UA"/>
        </w:rPr>
        <w:t xml:space="preserve">Розділ </w:t>
      </w:r>
      <w:r>
        <w:rPr>
          <w:b/>
          <w:color w:val="000000"/>
          <w:sz w:val="32"/>
          <w:lang w:val="en-US"/>
        </w:rPr>
        <w:t>VI</w:t>
      </w:r>
      <w:r>
        <w:rPr>
          <w:b/>
          <w:color w:val="000000"/>
          <w:sz w:val="32"/>
          <w:lang w:val="uk-UA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36"/>
          <w:lang w:val="uk-UA"/>
        </w:rPr>
      </w:pPr>
      <w:r>
        <w:rPr>
          <w:b/>
          <w:color w:val="000000"/>
          <w:sz w:val="36"/>
          <w:lang w:val="uk-UA"/>
        </w:rPr>
        <w:t xml:space="preserve"> </w:t>
      </w:r>
      <w:r>
        <w:rPr>
          <w:b/>
          <w:color w:val="000000"/>
          <w:sz w:val="36"/>
          <w:lang w:val="uk-UA"/>
        </w:rPr>
        <w:t>Прийняття та внесення змін до Положення. Відповідальність за його порушенн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u w:val="single"/>
          <w:lang w:val="uk-UA"/>
        </w:rPr>
      </w:pPr>
      <w:r>
        <w:rPr>
          <w:b/>
          <w:color w:val="000000"/>
          <w:sz w:val="36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4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1"/>
        <w:rPr/>
      </w:pPr>
      <w:r>
        <w:rPr/>
        <w:t>Це Положення приймається, доповнюється і змінюється на сесії обласної ради більшістю голосів депутатів від загального складу рад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4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Будь-яка зміна Положення стає постійною нормою і вноситься до основного текст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43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сі порушення Положення із зазначенням осіб, які допустили ці порушення, оголошуються на засіданні постійної комісії з питань депутатської діяльності, етики, захисту прав громадян, боротьби зі злочинністю та корупціє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За результатами розслідування таких порушень ця комісія приймає висновки і рекомендації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44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Неодноразові порушення депутатом цього Положення є підставою для звернення до обласної ради про застосування до нього заходів у встановленому законом порядк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82295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85pt" to="431.95pt,4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cademy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color w:val="000000"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1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color w:val="000000"/>
      <w:sz w:val="28"/>
      <w:u w:val="single"/>
      <w:lang w:val="uk-UA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u w:val="single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FF0000"/>
      <w:sz w:val="28"/>
      <w:lang w:val="uk-UA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FF0000"/>
      <w:sz w:val="28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1:00Z</dcterms:created>
  <dc:creator>SN</dc:creator>
  <dc:description/>
  <cp:keywords/>
  <dc:language>en-US</dc:language>
  <cp:lastModifiedBy>vtr</cp:lastModifiedBy>
  <cp:lastPrinted>2006-05-31T09:42:00Z</cp:lastPrinted>
  <dcterms:modified xsi:type="dcterms:W3CDTF">2006-06-08T05:51:00Z</dcterms:modified>
  <cp:revision>6</cp:revision>
  <dc:subject/>
  <dc:title>І</dc:title>
</cp:coreProperties>
</file>