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894613408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ід 5 травня 2006 року  № 4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утворення тимчасової комісії</w:t>
        <w:tab/>
        <w:tab/>
        <w:tab/>
        <w:t>І сесія п’ятого скликання</w:t>
      </w:r>
    </w:p>
    <w:p>
      <w:pPr>
        <w:pStyle w:val="Normal"/>
        <w:rPr/>
      </w:pPr>
      <w:r>
        <w:rPr/>
        <w:t xml:space="preserve">з  числа депутатів обласної                                                   </w:t>
      </w:r>
    </w:p>
    <w:p>
      <w:pPr>
        <w:pStyle w:val="Normal"/>
        <w:rPr/>
      </w:pPr>
      <w:r>
        <w:rPr/>
        <w:t>ради п’ятого  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Відповідно до пунктів 3, 5 частини першої статті 43, частини п’ятнадцятої статті 47 Закону України “Про місцеве самоврядування в Україні”, з метою підготовки проектів Регламенту обласної ради п’ятого скликання, положень про постійні комісії та президію обласної ради обласна рада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ВИРІ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Утворити тимчасову комісію з числа депутатів обласної ради п’ятого скликання з метою підготовки та внесення на розгляд пленарного засідання обласної ради проектів Регламенту роботи обласної ради п’ятого скликання, положень про постійні комісії та президію обласної рад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Затвердити персональний склад тимчасової комісії (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Тимчасовій комісії доповісти про результати роботи комісії на ІІ сесії обласної ради п’ятого скликанн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обласної територіальної </w:t>
      </w:r>
    </w:p>
    <w:p>
      <w:pPr>
        <w:pStyle w:val="Normal"/>
        <w:jc w:val="both"/>
        <w:rPr/>
      </w:pPr>
      <w:r>
        <w:rPr/>
        <w:t xml:space="preserve">виборчої комісії                                                                           Б.М. Шве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664" w:hanging="0"/>
        <w:rPr/>
      </w:pPr>
      <w:r>
        <w:rPr/>
        <w:t>рішенням обласної ради</w:t>
      </w:r>
    </w:p>
    <w:p>
      <w:pPr>
        <w:pStyle w:val="Normal"/>
        <w:ind w:left="5664" w:hanging="0"/>
        <w:rPr/>
      </w:pPr>
      <w:r>
        <w:rPr/>
        <w:t>від 5 травня 2006 року №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К Л А 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мчасової комісії з числа депутатів обласної ради </w:t>
      </w:r>
    </w:p>
    <w:p>
      <w:pPr>
        <w:pStyle w:val="Normal"/>
        <w:jc w:val="center"/>
        <w:rPr/>
      </w:pPr>
      <w:r>
        <w:rPr>
          <w:b/>
        </w:rPr>
        <w:t xml:space="preserve">п’ятого склика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пропонований від політичних партій (блокі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80"/>
        <w:gridCol w:w="461"/>
        <w:gridCol w:w="4246"/>
      </w:tblGrid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еснянко Валерій Олексійович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rPr/>
            </w:pPr>
            <w:r>
              <w:rPr/>
              <w:t>Партія регіонів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мельченко Олена Олексіївна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rPr/>
            </w:pPr>
            <w:r>
              <w:rPr/>
              <w:t>Партія регіонів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оловйов Олег Миколайович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rPr/>
            </w:pPr>
            <w:r>
              <w:rPr/>
              <w:t>Партія регіонів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мирнов Олександр Миколайович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rPr/>
            </w:pPr>
            <w:r>
              <w:rPr/>
              <w:t>Партія регіонів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ащенко Володимир Валентинович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rPr/>
            </w:pPr>
            <w:r>
              <w:rPr/>
              <w:t>Партія регіонів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Гаркуша Олексій Миколайович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rPr/>
            </w:pPr>
            <w:r>
              <w:rPr/>
              <w:t>Виборчий блок "Народний блок Литвина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Травянко Віталій Іванович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rPr/>
            </w:pPr>
            <w:r>
              <w:rPr/>
              <w:t>Виборчий блок "Народний блок Литвина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Шеслер Лариса Віленівна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rPr/>
            </w:pPr>
            <w:r>
              <w:rPr/>
              <w:t>Виборчий блок Наталії Вітренко "Народна опозиція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антелейчук Юрій Сергійович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rPr/>
            </w:pPr>
            <w:r>
              <w:rPr/>
              <w:t>Виборчий блок Наталії Вітренко "Народна опозиція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Агафонов Валерій Олексійович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rPr/>
            </w:pPr>
            <w:r>
              <w:rPr/>
              <w:t>Виборчий блок "Блок Юлії Тимошенко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Дергунов Сергій Володимирович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rPr/>
            </w:pPr>
            <w:r>
              <w:rPr/>
              <w:t>Виборчий блок "Блок Юлії Тимошенко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Дзарданов Микола Сергійович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8"/>
              </w:rPr>
            </w:pPr>
            <w:r>
              <w:rPr>
                <w:rFonts w:cs="Arial"/>
                <w:b/>
                <w:color w:val="000000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rPr/>
            </w:pPr>
            <w:r>
              <w:rPr/>
              <w:t xml:space="preserve">Комуністична партія України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Рижков  Сергій Сергійович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rPr/>
            </w:pPr>
            <w:r>
              <w:rPr/>
              <w:t>Партія зелених України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Горбачов Віктор Сергійович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rPr/>
            </w:pPr>
            <w:r>
              <w:rPr/>
              <w:t>Народний союз "Наша Україна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знік Олександр Миколайович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rPr/>
            </w:pPr>
            <w:r>
              <w:rPr/>
              <w:t>Соціалістична партія Україн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776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49:00Z</dcterms:created>
  <dc:creator>USER19</dc:creator>
  <dc:description/>
  <cp:keywords/>
  <dc:language>en-US</dc:language>
  <cp:lastModifiedBy>vtr</cp:lastModifiedBy>
  <cp:lastPrinted>2006-05-18T14:08:00Z</cp:lastPrinted>
  <dcterms:modified xsi:type="dcterms:W3CDTF">2006-05-18T11:58:00Z</dcterms:modified>
  <cp:revision>18</cp:revision>
  <dc:subject/>
  <dc:title>Проект</dc:title>
</cp:coreProperties>
</file>