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6952045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5 травня 2006 року №  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брання голови                                                        І сесія п’ятого   скликання</w:t>
      </w:r>
    </w:p>
    <w:p>
      <w:pPr>
        <w:pStyle w:val="Normal"/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ідповідно до пункту 1 частини першої статті 43, частини першої статті 55, частини першої,  другої та третьої статті 59  Закону України  “Про місцеве самоврядування  в Україні”,</w:t>
      </w:r>
      <w:r>
        <w:rPr>
          <w:lang w:val="ru-RU"/>
        </w:rPr>
        <w:t xml:space="preserve"> </w:t>
      </w:r>
      <w:r>
        <w:rPr/>
        <w:t xml:space="preserve"> статей 14, 15 Закону України "Про службу в органах місцевого самоврядування", враховуючи результати таємного голосування, згідно з якими за  кандидатуру Демченко Тетяни Василівни подано 88 голосів, тобто  більшість  від  загального  складу  обласної ради, обласн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Обрати головою  Миколаївської  обласної ради  п’ятого   скликання Демченко Тетяну Василів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Присвоїти голові обласної ради Демченко Т.В.  перший    ранг посадової особи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 обласної </w:t>
      </w:r>
    </w:p>
    <w:p>
      <w:pPr>
        <w:pStyle w:val="Normal"/>
        <w:rPr/>
      </w:pPr>
      <w:r>
        <w:rPr/>
        <w:t xml:space="preserve">територіальної виборчої комісії                                                            Б.М. Шве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7:00Z</dcterms:created>
  <dc:creator>vtr</dc:creator>
  <dc:description/>
  <cp:keywords/>
  <dc:language>en-US</dc:language>
  <cp:lastModifiedBy>vtr</cp:lastModifiedBy>
  <cp:lastPrinted>2006-05-11T10:33:00Z</cp:lastPrinted>
  <dcterms:modified xsi:type="dcterms:W3CDTF">2006-05-18T11:01:00Z</dcterms:modified>
  <cp:revision>6</cp:revision>
  <dc:subject/>
  <dc:title>Про обрання голови                                                              І сесія 5  скликання</dc:title>
</cp:coreProperties>
</file>