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15781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 №  </w:t>
      </w:r>
      <w:r>
        <w:rPr>
          <w:sz w:val="28"/>
          <w:szCs w:val="28"/>
          <w:lang w:val="uk-UA"/>
        </w:rPr>
        <w:t>2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няття з контролю</w:t>
        <w:tab/>
        <w:t xml:space="preserve">                                       ХХХІ 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авши інформацію про виконання рішень обласної ради, враховуючи рекомендації постійних комісій обласної ради, на підставі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онтролю як такі,  що виконані, р</w:t>
      </w:r>
      <w:r>
        <w:rPr>
          <w:color w:val="000000"/>
          <w:sz w:val="28"/>
          <w:szCs w:val="28"/>
          <w:lang w:val="uk-UA"/>
        </w:rPr>
        <w:t>ішення обласної рад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від 12 січня 2006 року №17 «Про план роботи Миколаївської обласної ради на І квартал 2006 року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 липня 2004 року  №8 «Про стан реалізації державної політики у галузі боротьби з корупцією у Миколаївській області»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истопада 2003 року № 7 «Про обласну Програму організаційного забезпечення діяльності судів загальної юрисдикції Миколаївської області на 2003-2005 роки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листопада 2005 року № 10 «Про стан справ в агропромисловому комплексі Миколаї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травня 2005 року № 4 «Про зміни в адміністративно – територіальному устрої Миколаївс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 5 березня 2004 року №21 «Про визнання будівель, розташованих за</w:t>
        <w:br/>
      </w:r>
      <w:r>
        <w:rPr>
          <w:color w:val="000000"/>
          <w:spacing w:val="6"/>
          <w:sz w:val="28"/>
          <w:szCs w:val="28"/>
          <w:lang w:val="uk-UA"/>
        </w:rPr>
        <w:t>адресою: м.Миколаїв, вул. Спаська, 18, об'єктом спільної власності</w:t>
        <w:br/>
      </w:r>
      <w:r>
        <w:rPr>
          <w:color w:val="000000"/>
          <w:sz w:val="28"/>
          <w:szCs w:val="28"/>
          <w:lang w:val="uk-UA"/>
        </w:rPr>
        <w:t>територіальних громад сіл, селищ, міст Миколаївс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від 10 вересня 2004 року №5 «Про надання згоди на передачу у спільну</w:t>
        <w:br/>
      </w:r>
      <w:r>
        <w:rPr>
          <w:color w:val="000000"/>
          <w:sz w:val="28"/>
          <w:szCs w:val="28"/>
          <w:lang w:val="uk-UA"/>
        </w:rPr>
        <w:t>власність   територіальних   громад   сіл,   селищ,   міст   Миколаївської</w:t>
        <w:br/>
      </w:r>
      <w:r>
        <w:rPr>
          <w:color w:val="000000"/>
          <w:spacing w:val="1"/>
          <w:sz w:val="28"/>
          <w:szCs w:val="28"/>
          <w:lang w:val="uk-UA"/>
        </w:rPr>
        <w:t>області об'єктів теплопостачання м.Первомайсь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ід 5 березня 2004 року №19 «Про внесення змін до рішень обласної</w:t>
        <w:br/>
      </w:r>
      <w:r>
        <w:rPr>
          <w:color w:val="000000"/>
          <w:spacing w:val="-1"/>
          <w:sz w:val="28"/>
          <w:szCs w:val="28"/>
          <w:lang w:val="uk-UA"/>
        </w:rPr>
        <w:t>рад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27 травня 2005 року №9 «Про надання згоди на передачу пересувного флюорографа та кабінету мамографічних досліджень на базі автомобіля ЗІЛ 53-01 зі </w:t>
      </w:r>
      <w:r>
        <w:rPr>
          <w:sz w:val="28"/>
          <w:szCs w:val="28"/>
          <w:lang w:val="uk-UA"/>
        </w:rPr>
        <w:t>спільної власності територіальних громад сіл, селищ, міст Миколаївської області у комунальну власність територіальної громади м.Вознесенськ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 17 грудня 2004 року №6 «Про надання згоди на передачу у спільну </w:t>
      </w:r>
      <w:r>
        <w:rPr>
          <w:color w:val="000000"/>
          <w:spacing w:val="2"/>
          <w:sz w:val="28"/>
          <w:szCs w:val="28"/>
          <w:lang w:val="uk-UA"/>
        </w:rPr>
        <w:t xml:space="preserve">власність  територіальних громад сіл, селищ, міст Миколаївської </w:t>
      </w:r>
      <w:r>
        <w:rPr>
          <w:color w:val="000000"/>
          <w:sz w:val="28"/>
          <w:szCs w:val="28"/>
          <w:lang w:val="uk-UA"/>
        </w:rPr>
        <w:t>області Володимирівської загальноосвітньої школи - інтернату Казанківського район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від 26 січня 1999 року №1 «Про надання згоди на створення спеціальної економічної зони в м. Миколаєв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від </w:t>
      </w:r>
      <w:r>
        <w:rPr>
          <w:color w:val="000000"/>
          <w:spacing w:val="7"/>
          <w:sz w:val="28"/>
          <w:szCs w:val="28"/>
          <w:lang w:val="uk-UA"/>
        </w:rPr>
        <w:t>25  липня 2003 року  №22 «Про вилучення земельної ділянки»;</w:t>
      </w:r>
    </w:p>
    <w:p>
      <w:pPr>
        <w:pStyle w:val="Normal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д 15 квітня 2005 року № 17 «Про надання згоди на передачу індивідуально визначеного майна з державної власності до </w:t>
      </w:r>
      <w:r>
        <w:rPr>
          <w:sz w:val="28"/>
          <w:szCs w:val="28"/>
          <w:lang w:val="uk-UA"/>
        </w:rPr>
        <w:t xml:space="preserve">спільної власності територіальних громад сіл, селищ, міст Миколаївської області 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важати такими, що втратили чинність,  р</w:t>
      </w:r>
      <w:r>
        <w:rPr>
          <w:color w:val="000000"/>
          <w:sz w:val="28"/>
          <w:szCs w:val="28"/>
          <w:lang w:val="uk-UA"/>
        </w:rPr>
        <w:t>ішення облас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ід 30 грудня 2004 року №1 «Про майно </w:t>
      </w:r>
      <w:r>
        <w:rPr>
          <w:sz w:val="28"/>
          <w:szCs w:val="28"/>
          <w:lang w:val="uk-UA"/>
        </w:rPr>
        <w:t>спільної власності територіальних громад сіл, селищ, міст Миколаївс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ід 30 грудня 2004 року № 2 «Про затвердження структури, чисельності виконавчого апарату та Положення про виконавчий апарат обласної рад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ід 15 лютого  2005 року №5 «Про внесення змін до рішень обласної ради від 30 грудня 2004 року №1 та №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від 11 червня 1999 року № 2 «Про забезпечення сільськогосподарських товаровиробників пально-мастильними матеріалами під гарантію облдержадміністрації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від 16 березня 2000 року № 21 «Про забезпечення сільськогосподарських товаровиробників пально-мастильними матеріалами  та мінеральними добривами під гарантію облдержадміністрації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6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 30 березня  2001 року № 5 «Про фінансування житлового будівництва для військовослужбовців та членів їх сімей у 2001 роц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pacing w:val="1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</w:t>
      </w:r>
      <w:r>
        <w:rPr>
          <w:sz w:val="28"/>
          <w:szCs w:val="28"/>
          <w:lang w:val="uk-UA"/>
        </w:rPr>
        <w:t xml:space="preserve"> зв’язку із закінченням терміну дії зняти з контролю такі р</w:t>
      </w:r>
      <w:r>
        <w:rPr>
          <w:color w:val="000000"/>
          <w:sz w:val="28"/>
          <w:szCs w:val="28"/>
          <w:lang w:val="uk-UA"/>
        </w:rPr>
        <w:t>ішення обласної рад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25 квітня 2003 року № 7 "Про затвердження Програми розвитку соціальної сфери сільської місцевості Миколаївської області на період до 2005 року"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 10 вересня 2004 року №9 «Про надання пільги з орендної плати</w:t>
        <w:br/>
        <w:t>А</w:t>
      </w:r>
      <w:r>
        <w:rPr>
          <w:color w:val="000000"/>
          <w:sz w:val="28"/>
          <w:szCs w:val="28"/>
          <w:lang w:val="uk-UA"/>
        </w:rPr>
        <w:t>соціації громадських організацій підприємців Миколаївської області»;</w:t>
      </w:r>
    </w:p>
    <w:p>
      <w:pPr>
        <w:pStyle w:val="Normal"/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2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від 25 липня 2003 року №4 «Про затвердження Програми залучення</w:t>
        <w:br/>
      </w:r>
      <w:r>
        <w:rPr>
          <w:color w:val="000000"/>
          <w:sz w:val="28"/>
          <w:szCs w:val="28"/>
          <w:lang w:val="uk-UA"/>
        </w:rPr>
        <w:t>іноземних інвестицій в Миколаївській області на 2003- 2005 роки»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8 листопада 2002 року  № 17 «Про Програму поповнення бібліотечних фондів у Миколаївській області на період до 2005 року»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д 5 березня 2004 року №1 «Про затвердження Програми підготовки та залучення молоді до державної служби та служби в органах місцевого самоврядування, створення умов для її професійного зростання </w:t>
      </w:r>
      <w:r>
        <w:rPr>
          <w:color w:val="000000"/>
          <w:sz w:val="28"/>
          <w:szCs w:val="28"/>
          <w:lang w:val="uk-UA"/>
        </w:rPr>
        <w:t>в Миколаївській області на 2004 - 2005 роки»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від 20 грудня  2001 року № 4 «Про затвердження Програми правової освіти населення в</w:t>
      </w:r>
      <w:r>
        <w:rPr>
          <w:color w:val="000000"/>
          <w:sz w:val="28"/>
          <w:szCs w:val="28"/>
          <w:lang w:val="uk-UA"/>
        </w:rPr>
        <w:t xml:space="preserve"> Миколаївській області»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д 25 квітня  2003 року №14 «Про затвердження Програми патріотичного виховання населення </w:t>
      </w:r>
      <w:r>
        <w:rPr>
          <w:color w:val="000000"/>
          <w:sz w:val="28"/>
          <w:szCs w:val="28"/>
          <w:lang w:val="uk-UA"/>
        </w:rPr>
        <w:t>в Миколаївській області на 2003- 2005 роки»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 25 липня 2003 року №3 «Про обласну Програму запобігання дитячій бездоглядності </w:t>
      </w:r>
      <w:r>
        <w:rPr>
          <w:color w:val="000000"/>
          <w:sz w:val="28"/>
          <w:szCs w:val="28"/>
          <w:lang w:val="uk-UA"/>
        </w:rPr>
        <w:t xml:space="preserve"> на 2003- 2005 роки».</w:t>
      </w:r>
    </w:p>
    <w:p>
      <w:pPr>
        <w:pStyle w:val="Normal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М.М.Моска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2:00Z</dcterms:created>
  <dc:creator>orgrada2</dc:creator>
  <dc:description/>
  <cp:keywords/>
  <dc:language>en-US</dc:language>
  <cp:lastModifiedBy>vtr</cp:lastModifiedBy>
  <cp:lastPrinted>2006-03-09T13:01:00Z</cp:lastPrinted>
  <dcterms:modified xsi:type="dcterms:W3CDTF">2006-03-24T08:42:00Z</dcterms:modified>
  <cp:revision>2</cp:revision>
  <dc:subject/>
  <dc:title>1</dc:title>
</cp:coreProperties>
</file>