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0542955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7 березня 2006 р. № 2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м.Миколаї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надання згоди щодо                                                  ХХХІ сесія 4 скликання</w:t>
      </w:r>
    </w:p>
    <w:p>
      <w:pPr>
        <w:pStyle w:val="Normal"/>
        <w:rPr/>
      </w:pPr>
      <w:r>
        <w:rPr/>
        <w:t xml:space="preserve">виставлення на аукціон спеціального </w:t>
      </w:r>
    </w:p>
    <w:p>
      <w:pPr>
        <w:pStyle w:val="Normal"/>
        <w:rPr/>
      </w:pPr>
      <w:r>
        <w:rPr/>
        <w:t xml:space="preserve">дозволу (ліцензії) на користування надрами </w:t>
      </w:r>
    </w:p>
    <w:p>
      <w:pPr>
        <w:pStyle w:val="Normal"/>
        <w:rPr/>
      </w:pPr>
      <w:r>
        <w:rPr/>
        <w:t>Новоолександрівського родовища грані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повідно до частини другої статті 43 Закону України „Про місцеве самоврядування в Україні”, статті 9 Кодексу України про надра, розглянувши звернення Міністерства охорони навколишнього природного середовища України, обласна ра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дати згоду щодо виставлення на аукціон спеціального дозволу (ліцензії) на користування надрами Новоолександрівського родовища гранітів, що розташоване у Первомайському районі Миколаївської обла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бласної ради                                                              М.М.Моск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 17.02.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3:00Z</dcterms:created>
  <dc:creator>orgrada4</dc:creator>
  <dc:description/>
  <cp:keywords/>
  <dc:language>en-US</dc:language>
  <cp:lastModifiedBy>vtr</cp:lastModifiedBy>
  <cp:lastPrinted>2006-02-24T09:28:00Z</cp:lastPrinted>
  <dcterms:modified xsi:type="dcterms:W3CDTF">2006-03-23T09:06:00Z</dcterms:modified>
  <cp:revision>5</cp:revision>
  <dc:subject/>
  <dc:title>Генеральному директору</dc:title>
</cp:coreProperties>
</file>