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1132701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 17 березня 2006 року №  </w:t>
      </w:r>
      <w:r>
        <w:rPr>
          <w:szCs w:val="28"/>
          <w:lang w:val="uk-UA"/>
        </w:rPr>
        <w:t>2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гірничого відводу                                    XXХІ сесія 4 скликання</w:t>
      </w:r>
    </w:p>
    <w:p>
      <w:pPr>
        <w:pStyle w:val="Normal"/>
        <w:jc w:val="both"/>
        <w:rPr/>
      </w:pPr>
      <w:r>
        <w:rPr>
          <w:lang w:val="uk-UA"/>
        </w:rPr>
        <w:t>ТОВ „Посейдон - Юг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продовження розробк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абанівського родовища пісків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товариства з обмеженою відповідальністю  "Посейдон - Юг”  про надання гірничого відводу для продовження розробки Балабанівського родовища (ділянка Центральна) - корисних копалин місцевого значення -  у Корабельному районі м. Миколаєва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                28 листопада 2003 року № 23, 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  <w:tab/>
        <w:t>1. Надати товариству з обмеженою відповідальністю «Посейдон-Юг» гірничий відвід площею 10 га для продовження розробки Балабанівського родовища пісків - корисних копалин місцевого значення - у Корабельному районі  м. Миколаєва   в межах, позначених  кутовими точками  № № 1, 2, 3, 4, 5, 6   на топографічному плані та геологічних розрізах (додатки 1, 2).</w:t>
      </w:r>
    </w:p>
    <w:p>
      <w:pPr>
        <w:pStyle w:val="TextBody"/>
        <w:rPr/>
      </w:pPr>
      <w:r>
        <w:rPr/>
        <w:t xml:space="preserve"> </w:t>
      </w:r>
      <w:r>
        <w:rPr/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3. Рекомендувати територіальному управлінню Держнаглядохорон-праці в  Миколаївській області зареєструвати гірничий відві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 та  раціонального використання природних ресур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 М. Моск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8:00Z</dcterms:created>
  <dc:creator>yurist</dc:creator>
  <dc:description/>
  <cp:keywords/>
  <dc:language>en-US</dc:language>
  <cp:lastModifiedBy>vtr</cp:lastModifiedBy>
  <cp:lastPrinted>2006-03-06T15:56:00Z</cp:lastPrinted>
  <dcterms:modified xsi:type="dcterms:W3CDTF">2006-03-24T08:14:00Z</dcterms:modified>
  <cp:revision>3</cp:revision>
  <dc:subject/>
  <dc:title>Проект</dc:title>
</cp:coreProperties>
</file>