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60672972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7 березня 2006 року №  2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надання згоди  КП «Водопостачання                   Х</w:t>
      </w:r>
      <w:r>
        <w:rPr>
          <w:lang w:val="ru-RU"/>
        </w:rPr>
        <w:t>ХХІ</w:t>
      </w:r>
      <w:r>
        <w:rPr/>
        <w:t xml:space="preserve"> сесія  4 скликання </w:t>
      </w:r>
    </w:p>
    <w:p>
      <w:pPr>
        <w:pStyle w:val="Normal"/>
        <w:jc w:val="both"/>
        <w:rPr/>
      </w:pPr>
      <w:r>
        <w:rPr/>
        <w:t xml:space="preserve">м. Вознесенськ» на отримання </w:t>
      </w:r>
    </w:p>
    <w:p>
      <w:pPr>
        <w:pStyle w:val="Normal"/>
        <w:jc w:val="both"/>
        <w:rPr/>
      </w:pPr>
      <w:r>
        <w:rPr/>
        <w:t xml:space="preserve">спеціального дозволу (ліцензії) </w:t>
      </w:r>
    </w:p>
    <w:p>
      <w:pPr>
        <w:pStyle w:val="Normal"/>
        <w:jc w:val="both"/>
        <w:rPr/>
      </w:pPr>
      <w:r>
        <w:rPr/>
        <w:t>на промислову розробку родовищ</w:t>
      </w:r>
    </w:p>
    <w:p>
      <w:pPr>
        <w:pStyle w:val="Normal"/>
        <w:jc w:val="both"/>
        <w:rPr/>
      </w:pPr>
      <w:r>
        <w:rPr/>
        <w:t xml:space="preserve">підземних вод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спеціальних дозволів на користування надрами, затвердженого постановою Кабінету Міністрів України від  2 жовтня 2003 року № 1540, враховуючи звернення комунального підприємства  «Водопостачання м. Вознесенськ», 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Надати згоду комунальному підприємству «Водопостачання                            м. Вознесенськ» на отримання спеціального дозволу (ліцензії) на промислову розробку  родовища підземних вод із водозаборів, що розташовані у заплаві р. Південний Буг у безпосередній близькості від м. Вознесенсь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М.М.Моска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згодження проекту рішення обласної рад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„</w:t>
      </w:r>
      <w:r>
        <w:rPr>
          <w:b/>
          <w:szCs w:val="28"/>
        </w:rPr>
        <w:t>Про надання згоди  КП „Водопостачання м.Вознесенськ”  на отримання спеціального дозволу (ліцензії) на користування надрами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669"/>
      </w:tblGrid>
      <w:tr>
        <w:trPr>
          <w:trHeight w:val="149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голови обласн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І.Травя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рату обласн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рший  </w:t>
            </w:r>
            <w:r>
              <w:rPr>
                <w:szCs w:val="28"/>
              </w:rPr>
              <w:t xml:space="preserve">заступник голов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лдержадміністрації 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О.Кра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.А. Туманик </w:t>
            </w:r>
          </w:p>
        </w:tc>
      </w:tr>
      <w:tr>
        <w:trPr>
          <w:trHeight w:val="149" w:hRule="atLeast"/>
        </w:trPr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а постійної комісії обласної р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 питань екології, охорони навколишнь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едовища та раціонального використа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родних ресурс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.Г. Вишняков </w:t>
            </w:r>
          </w:p>
        </w:tc>
      </w:tr>
      <w:tr>
        <w:trPr>
          <w:trHeight w:val="149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лікар обласно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ітарно-епідеміологічної стан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І.Клочко</w:t>
            </w:r>
          </w:p>
        </w:tc>
      </w:tr>
      <w:tr>
        <w:trPr>
          <w:trHeight w:val="149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 головного управлі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 питань надзвичайних ситуацій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 справах захисту населення від наслідків Чорнобильської катастроф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держадміністр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М.А.Нідзій </w:t>
            </w:r>
          </w:p>
        </w:tc>
      </w:tr>
      <w:tr>
        <w:trPr>
          <w:trHeight w:val="149" w:hRule="atLeast"/>
        </w:trPr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управління капіт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івництва облдержадміністраці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П. Слабенко</w:t>
            </w:r>
          </w:p>
        </w:tc>
      </w:tr>
      <w:tr>
        <w:trPr>
          <w:trHeight w:val="149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державного управлі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ології та природних ресурсі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Миколаївській област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.О. Седлецький </w:t>
            </w:r>
          </w:p>
        </w:tc>
      </w:tr>
      <w:tr>
        <w:trPr>
          <w:trHeight w:val="149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бласного голов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земельних ресурс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П.Ян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територіального управлі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жнаглядохоронпраці України 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колаївській обла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Л. Єропунов </w:t>
            </w:r>
          </w:p>
        </w:tc>
      </w:tr>
      <w:tr>
        <w:trPr>
          <w:trHeight w:val="935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лдержадміністраці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.С. Лоскутніков </w:t>
            </w:r>
          </w:p>
        </w:tc>
      </w:tr>
      <w:tr>
        <w:trPr>
          <w:trHeight w:val="991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державної інспекці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хорони пам’я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Т. Тимофієнко </w:t>
            </w:r>
          </w:p>
        </w:tc>
      </w:tr>
      <w:tr>
        <w:trPr>
          <w:trHeight w:val="103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дуюча організаційним відділо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тупник керуючого справами виконавч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арату обласної р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С.Сафро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дуюча юридичним відділ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ого апарату  обласн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С.Лабартк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ідувач протокольної частин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загального відділ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иконавчого апарату обласної ради 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А. Федулова </w:t>
            </w:r>
          </w:p>
        </w:tc>
      </w:tr>
    </w:tbl>
    <w:p>
      <w:pPr>
        <w:pStyle w:val="Heading1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09:00Z</dcterms:created>
  <dc:creator>yurist</dc:creator>
  <dc:description/>
  <cp:keywords/>
  <dc:language>en-US</dc:language>
  <cp:lastModifiedBy>vtr</cp:lastModifiedBy>
  <cp:lastPrinted>2006-02-16T13:53:00Z</cp:lastPrinted>
  <dcterms:modified xsi:type="dcterms:W3CDTF">2006-03-24T08:12:00Z</dcterms:modified>
  <cp:revision>3</cp:revision>
  <dc:subject/>
  <dc:title>Проект</dc:title>
</cp:coreProperties>
</file>