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6138559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Від  17 березня 2006 року №  </w:t>
      </w:r>
      <w:r>
        <w:rPr>
          <w:szCs w:val="28"/>
          <w:lang w:val="uk-UA"/>
        </w:rPr>
        <w:t>2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надання гірничого відводу                                    XXІХ сесія 4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П „Санта-Петрівка”</w:t>
      </w:r>
    </w:p>
    <w:p>
      <w:pPr>
        <w:pStyle w:val="Normal"/>
        <w:jc w:val="both"/>
        <w:rPr/>
      </w:pPr>
      <w:r>
        <w:rPr>
          <w:lang w:val="uk-UA"/>
        </w:rPr>
        <w:t xml:space="preserve">для розробки  Петрівського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довища  цегельної сировини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матеріали дочірнього підприємства  "Санта-Петрівка”    про надання гірничого відводу для розробки Петрівського родовища цегельної сировини  -  корисних копалин місцевого значення -  у Миколаївському   районі Миколаївської області, 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                   28 листопада 2003 року № 23, 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ind w:firstLine="72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/>
      </w:pPr>
      <w:r>
        <w:rPr/>
        <w:tab/>
        <w:t>1. Надати дочірньому підприємству "Санта-Петрівка” гірничий відвід площею 22,1 га для розробки Петрівського родовища цегельної сировини -  корисних копалин місцевого значення - у Миколаївському районі  Миколаївської області в межах, позначених  кутовими  точками  від  № 1 до № 6   на топографічному плані і розрізах (додатки 1,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jc w:val="both"/>
        <w:rPr/>
      </w:pPr>
      <w:r>
        <w:rPr>
          <w:lang w:val="uk-UA"/>
        </w:rPr>
        <w:tab/>
        <w:t>3. Рекомендувати територіальному управлінню Держнаглядохорон-праці в  Миколаївській області зареєструвати гірничий відві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ішення покласти на постійну комісію обласної ради з питань екології, охорони навколишнього середовища та  раціонального використання природних ресур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обласної ради                                                                М. М. Москаленко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06:00Z</dcterms:created>
  <dc:creator>yurist</dc:creator>
  <dc:description/>
  <cp:keywords/>
  <dc:language>en-US</dc:language>
  <cp:lastModifiedBy>vtr</cp:lastModifiedBy>
  <cp:lastPrinted>2005-12-14T09:04:00Z</cp:lastPrinted>
  <dcterms:modified xsi:type="dcterms:W3CDTF">2006-03-24T08:03:00Z</dcterms:modified>
  <cp:revision>6</cp:revision>
  <dc:subject/>
  <dc:title>Проект</dc:title>
</cp:coreProperties>
</file>