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87213789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0"/>
          <w:lang w:val="uk-UA"/>
        </w:rPr>
      </w:pPr>
      <w:r>
        <w:rPr>
          <w:rFonts w:cs="Times New Roman"/>
          <w:sz w:val="32"/>
          <w:szCs w:val="40"/>
          <w:lang w:val="uk-UA"/>
        </w:rPr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7 березня 2006 року №  19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 погодження проекту землеустрою                       ХХХІ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есія </w:t>
      </w:r>
      <w:r>
        <w:rPr>
          <w:sz w:val="28"/>
          <w:lang w:val="ru-RU"/>
        </w:rPr>
        <w:t>4</w:t>
      </w:r>
      <w:r>
        <w:rPr>
          <w:sz w:val="28"/>
        </w:rPr>
        <w:t xml:space="preserve"> склик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ежах території Коблевської сільської</w:t>
      </w:r>
    </w:p>
    <w:p>
      <w:pPr>
        <w:pStyle w:val="Normal"/>
        <w:rPr/>
      </w:pPr>
      <w:r>
        <w:rPr>
          <w:sz w:val="28"/>
        </w:rPr>
        <w:t>ради Березанського району товариству з</w:t>
      </w:r>
    </w:p>
    <w:p>
      <w:pPr>
        <w:pStyle w:val="Normal"/>
        <w:rPr>
          <w:sz w:val="28"/>
        </w:rPr>
      </w:pPr>
      <w:r>
        <w:rPr>
          <w:sz w:val="28"/>
        </w:rPr>
        <w:t>обмеженою відповідальністю "Тетяна"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ідповідно до пункту 21 частини першої статті 43 Закону України “Про місцеве самоврядування в Україні”, </w:t>
      </w:r>
      <w:r>
        <w:rPr/>
        <w:t xml:space="preserve"> </w:t>
      </w:r>
      <w:r>
        <w:rPr>
          <w:sz w:val="28"/>
        </w:rPr>
        <w:t>пункту “б” статті 8 та частини сьомої статті 123 Земельного кодексу України, розглянувши проект землеустрою щодо відведення земельної ділянки в межах території Коблевської сільської ради Березанського району,  обласна рад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ИРІШИЛА: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годити проект землеустрою щодо відведення земельної ділянки товариству з обмеженою відповідальністю "Тетяна" в  довгострокову оренду терміном на 49 років </w:t>
      </w:r>
      <w:r>
        <w:rPr>
          <w:sz w:val="28"/>
          <w:szCs w:val="28"/>
        </w:rPr>
        <w:t xml:space="preserve">для рекреаційного призначення під розміщення діючої бази відпочинку </w:t>
      </w:r>
      <w:r>
        <w:rPr>
          <w:sz w:val="28"/>
        </w:rPr>
        <w:t xml:space="preserve">"Тетяна" загальною площею 2,2800 га, в тому числі:  0,6800 га лісів та інших лісовкритих площ </w:t>
      </w:r>
      <w:r>
        <w:rPr>
          <w:sz w:val="28"/>
          <w:szCs w:val="28"/>
        </w:rPr>
        <w:t xml:space="preserve">із земель Очаківського </w:t>
      </w:r>
      <w:r>
        <w:rPr>
          <w:sz w:val="28"/>
        </w:rPr>
        <w:t>державного лісомисливського господарства, 1,6000 га забудованих земель, що використовуються для відпочинку, та інших відкритих земель, з них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дно - та двоповерхових забудов – 0,0068 га,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</w:rPr>
        <w:tab/>
        <w:t>три - та більшеповерхових забудов – 0,1019 га,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>під спорудами – 0,1222 га,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</w:rPr>
        <w:tab/>
        <w:t>під проїздами, проходами та площадками – 1,3691г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земель Миколаївського дослідного заводу інституту імпульсних процесів та технологій в зоні відпочинку "Коблеве" в межах території </w:t>
      </w:r>
      <w:r>
        <w:rPr>
          <w:sz w:val="28"/>
        </w:rPr>
        <w:t>Коблевської</w:t>
      </w:r>
      <w:r>
        <w:rPr>
          <w:sz w:val="28"/>
          <w:szCs w:val="28"/>
        </w:rPr>
        <w:t xml:space="preserve">  сільської ради Березанського району Миколаївської області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діслати це рішення до Миколаївської обласної державної адміністра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 Контроль за виконанням цього рішення покласти на постійну комісію обласної ради з питань АПК, земельних ресурсів та соціального розвитку сел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а обласної ради                                               </w:t>
        <w:tab/>
        <w:t xml:space="preserve">  М.М.Моск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3:03:00Z</dcterms:created>
  <dc:creator>vtr</dc:creator>
  <dc:description/>
  <cp:keywords/>
  <dc:language>en-US</dc:language>
  <cp:lastModifiedBy>vtr</cp:lastModifiedBy>
  <cp:lastPrinted>2006-02-13T14:45:00Z</cp:lastPrinted>
  <dcterms:modified xsi:type="dcterms:W3CDTF">2006-03-24T07:57:00Z</dcterms:modified>
  <cp:revision>6</cp:revision>
  <dc:subject/>
  <dc:title>Проект</dc:title>
</cp:coreProperties>
</file>