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74075976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2"/>
        <w:rPr>
          <w:b/>
          <w:b/>
        </w:rPr>
      </w:pPr>
      <w:r>
        <w:rPr>
          <w:b/>
        </w:rPr>
        <w:t>У К Р А Ї Н А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40"/>
          <w:lang w:val="uk-UA"/>
        </w:rPr>
      </w:pPr>
      <w:r>
        <w:rPr>
          <w:rFonts w:cs="Times New Roman"/>
          <w:sz w:val="32"/>
          <w:szCs w:val="40"/>
          <w:lang w:val="uk-UA"/>
        </w:rPr>
      </w:r>
    </w:p>
    <w:p>
      <w:pPr>
        <w:pStyle w:val="Heading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І Ш Е Н Н 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17 березня 2006 року №  18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.Миколаїв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о погодження проектів землеустрою щодо               ХХХІ сесія  4 скликання</w:t>
      </w:r>
    </w:p>
    <w:p>
      <w:pPr>
        <w:pStyle w:val="Normal"/>
        <w:jc w:val="both"/>
        <w:rPr/>
      </w:pPr>
      <w:r>
        <w:rPr>
          <w:sz w:val="28"/>
        </w:rPr>
        <w:t>відведення земельних ділянок державном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ідприємству “Науково-виробничий комплекс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зотурбобудування “Зоря” - “Машпроект” 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жах території Коблевської сільської рад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ерезанського району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ідповідно до пункту 21 частини першої статті 43 Закону України “Про місцеве самоврядування в Україні”, пункту “б” статті 8 та частини сьомої  статті 123 Земельного кодексу України, розглянувши проекти землеустрою щодо відведення земельних ділянок у межах території Коблевської сільської ради Березанського району, обласна рад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ИРІ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sz w:val="28"/>
        </w:rPr>
        <w:t>Погодити проекти землеустрою щодо відведення земельних ділянок у постійне користування державному підприємству “Науково-виробничий комплекс газотурбобудування “Зоря” - “Машпроект” для рекреаційного  призначення під розміщення та обслуговування бази відпочинку “Ракета”:</w:t>
      </w:r>
    </w:p>
    <w:p>
      <w:pPr>
        <w:pStyle w:val="TextBody"/>
        <w:rPr/>
      </w:pPr>
      <w:r>
        <w:rPr/>
        <w:t xml:space="preserve">- із земель акціонерного товариства “Чорноморспецмонтаж” загальною  площею 1,4 га забудованих земель, із них: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дноповерхових капітальних забудов – 0,1120 га,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ри і більшеповерхових капітальних забудов – 0,0341 га,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ід проїздами, проходами та площадками – 0,2728 га,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ід зеленими насадженнями – 0,4556 га,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інших – 0,5255 га,</w:t>
      </w:r>
    </w:p>
    <w:p>
      <w:pPr>
        <w:pStyle w:val="Normal"/>
        <w:jc w:val="both"/>
        <w:rPr/>
      </w:pPr>
      <w:r>
        <w:rPr>
          <w:sz w:val="28"/>
        </w:rPr>
        <w:t xml:space="preserve">- із земель Очаківського державного лісомисливського господарства загальною площею 0,6453 га забудованих земель, із них: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дноповерхових капітальних забудов – 0,0058 га,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ри і більшеповерхових капітальних забудов – 0,0032 га,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имчасових забудов – 0,0073 га,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ід проїздами, проходами та площадками – 0,0482 га,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ід зеленими насадженнями – 0,3242 га,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інших – 0,2566 га,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7"/>
          <w:sz w:val="28"/>
          <w:szCs w:val="28"/>
        </w:rPr>
        <w:t xml:space="preserve">- із земель Миколаївського виробничого об'єднання "Машпроект" </w:t>
      </w:r>
      <w:r>
        <w:rPr>
          <w:spacing w:val="1"/>
          <w:sz w:val="28"/>
          <w:szCs w:val="28"/>
        </w:rPr>
        <w:t>загальною площею 1,6053 га забудованих земель, із них: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ab/>
        <w:t xml:space="preserve">одноповерхових капітальних забудов - 0,1590 га, 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ab/>
        <w:t>три і більшеповерхових капітальних забудов - 0,1045 га,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ab/>
        <w:t>тимчасових забудов - 0,0468 га,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</w:r>
      <w:r>
        <w:rPr>
          <w:spacing w:val="-2"/>
          <w:sz w:val="28"/>
          <w:szCs w:val="28"/>
        </w:rPr>
        <w:t>під проїздами, проходами та площадками - 0,5066 га,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ab/>
      </w:r>
      <w:r>
        <w:rPr>
          <w:spacing w:val="5"/>
          <w:sz w:val="28"/>
          <w:szCs w:val="28"/>
        </w:rPr>
        <w:t>під зеленими насадженнями - 0,3782 га,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9"/>
          <w:sz w:val="28"/>
          <w:szCs w:val="28"/>
        </w:rPr>
        <w:tab/>
        <w:tab/>
        <w:t>інших-0,4102 га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у межах території Коблевської сільської ради Березанського району Миколаївської області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правити це рішення до Миколаївської обласної державної адміністрації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</w:t>
      </w:r>
      <w:r>
        <w:rPr/>
        <w:t>3. Контроль за виконанням цього рішення покласти на постійну комісію обласної ради з питань АПК, земельних ресурсів та соціального розвитку с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Голова обласної ради                                                    </w:t>
        <w:tab/>
        <w:t xml:space="preserve">              М.М.Москал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92270</wp:posOffset>
              </wp:positionH>
              <wp:positionV relativeFrom="paragraph">
                <wp:posOffset>-590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4.65pt;mso-position-vertical-relative:text;margin-left:33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2:55:00Z</dcterms:created>
  <dc:creator>vtr</dc:creator>
  <dc:description/>
  <cp:keywords/>
  <dc:language>en-US</dc:language>
  <cp:lastModifiedBy>vtr</cp:lastModifiedBy>
  <cp:lastPrinted>2006-03-01T15:06:00Z</cp:lastPrinted>
  <dcterms:modified xsi:type="dcterms:W3CDTF">2006-03-24T07:57:00Z</dcterms:modified>
  <cp:revision>5</cp:revision>
  <dc:subject/>
  <dc:title>Проект                                                                                                          </dc:title>
</cp:coreProperties>
</file>