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6952891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17 березня 2006 року №  </w:t>
      </w:r>
      <w:r>
        <w:rPr>
          <w:sz w:val="28"/>
          <w:szCs w:val="28"/>
          <w:lang w:val="uk-UA"/>
        </w:rPr>
        <w:t>1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згоди на безоплатну передачу                   ХХХІ сесія 4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існих майнових комплексів установ і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ладів санітарно-епідеміологічної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області  зі спі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сіл, селищ, м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 у державну власніст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пункту 32 частини першої статті 43 Закону України "Про місцеве самоврядування в Україні", статей 1, 2, 5 Закону України "Про передачу об’єктів права державної та комунальної власності", на підставі статей 31, 32, розділу ІІ "Прикінцеві положення" Закону України від 7 лютого 2002 року № 3037-ІІІ "Про внесення змін до Закону України "Про забезпечення санітарного та епідеміологічного благополуччя населення", враховуючи пропозицію Міністерства охорони здоров'я щодо безоплатної передачі цілісних майнових комплексів установ і закладів санітарно-епідеміологічної служби Миколаївської області зі спільної власності територіальних громад сіл, селищ, міст Миколаївської області у державну власність -  в управління Міністерства охорони здоров'я України, облас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цілісних майнових комплексів установ і закладів санітарно-епідеміологічної служби Миколаївської області зі спільної власності територіальних громад сіл, селищ, міст Миколаївської області у державну власність - в управління Міністерства охорони здоров’я України (додаток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Миколаївській обласній державній адміністрації вжити заходів щодо передачі цілісних майнових комплексів установ і закладів санітарно-епідеміологічної служби Миколаївської області зі спільної власності територіальних громад сіл, селищ, міст Миколаївської області у державну власність - в управління Міністерства охорони здоров’я України в у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постійну комісію обласної ради </w:t>
      </w:r>
      <w:r>
        <w:rPr>
          <w:sz w:val="28"/>
          <w:szCs w:val="28"/>
          <w:lang w:val="uk-UA"/>
        </w:rPr>
        <w:t>з питань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                                                             М.М.Москаленк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від 17 березня 2006 р. № 17      </w:t>
      </w:r>
    </w:p>
    <w:p>
      <w:pPr>
        <w:pStyle w:val="Normal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станов і закладів санітарно-епідеміологічної служби Миколаївської області, цілісні майнові комплекси яких передаються зі спільної власності територіальних громад сіл, селищ міст Миколаївської області у державну влас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5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дентифіка-ційний 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облас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058, м.Миколаї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азурн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а міська санітарно-епідеміологічна станц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47, м.Миколаїв, вул.8-а Поздовжня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абельна районна санітарно-епідеміологічна станці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є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050, м.Миколаї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ьшанців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міська дезінфекцій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055, м.Миколаї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рина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бузин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00, смт Арбузинка, вул. Шевченка, 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штан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100, м. Баштан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аштанської республіки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ан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00, смт Березан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Суворова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егуват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200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 Березнегуват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Жовтнев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6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рат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400, смт Братськ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Островського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селинів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7001, смт Веселинов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деська, 8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знесен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500, м.Вознесенсь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ушкінська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радіїв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301, смт Врадіїв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Фрунзе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манів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400, смт Доманів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ирогов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Єланец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500, смт Єланец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рького, 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5760" w:hanging="0"/>
        <w:rPr/>
      </w:pPr>
      <w:r>
        <w:rPr>
          <w:b w:val="false"/>
          <w:sz w:val="28"/>
          <w:szCs w:val="28"/>
          <w:lang w:val="uk-UA"/>
        </w:rPr>
        <w:t>Продовження додатка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березня 2006 р. № 17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5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Жовтнев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050, м.Миколаї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Жовтневий, 3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азанків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000, смт Казан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ривоозер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04, смт Криве Озеро, вул.Поштова, 29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иколаїв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036 м.Миколаї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оштова,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овобуз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00, м.Новий Буг, пров.Руденка, 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овооде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00, м.Нова Одеса, вул.Шкільн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чаків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7500, м.Очак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ервомайська, 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978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нігурівська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00, м.Снігурівка, вул.Ленін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36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ервомайська  районна санітарно-епідеміологічна ст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00, м.Первомайськ, вул.Паркова, 3-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державний санітарний лік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  <w:tab/>
        <w:tab/>
        <w:tab/>
        <w:tab/>
        <w:tab/>
        <w:tab/>
        <w:tab/>
        <w:t>В.І.Клочко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1:00Z</dcterms:created>
  <dc:creator>1</dc:creator>
  <dc:description/>
  <cp:keywords/>
  <dc:language>en-US</dc:language>
  <cp:lastModifiedBy>vtr</cp:lastModifiedBy>
  <cp:lastPrinted>2006-02-24T15:04:00Z</cp:lastPrinted>
  <dcterms:modified xsi:type="dcterms:W3CDTF">2006-03-24T07:54:00Z</dcterms:modified>
  <cp:revision>10</cp:revision>
  <dc:subject/>
  <dc:title>Про надання згоди на передачу</dc:title>
</cp:coreProperties>
</file>