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960731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7 березня 2006 року №  </w:t>
      </w:r>
      <w:r>
        <w:rPr>
          <w:sz w:val="28"/>
          <w:szCs w:val="28"/>
          <w:lang w:val="uk-UA"/>
        </w:rPr>
        <w:t>1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900"/>
        <w:gridCol w:w="3246"/>
      </w:tblGrid>
      <w:tr>
        <w:trPr/>
        <w:tc>
          <w:tcPr>
            <w:tcW w:w="5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у передачу  Миколаївського навчально –реабілітаційного центру із комунальної власності територіальної громади м. Миколаєва у спільну власність територіальних громад сіл, селищ, міст Миколаївської област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ХІ сесія 4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ідповідно до частини другої статті 43,  статті 60 Закону України „Про місцеве самоврядування в Україні”, статей 1,2,3,4 Закону України „Про передачу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права державної та комунальної власності”, враховуючи рішення  Миколаївської міської ради від 17 листопада 2005 року №37/16 „Про передачу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права комунальної власності територіальної громади міста іншим власникам”, облас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  <w:tab w:val="left" w:pos="1000" w:leader="none"/>
        </w:tabs>
        <w:ind w:left="1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у передачу Миколаївського навчально – реабілітаційного центру, що розташований за адресою: м. Миколаїв,            вул. 8 Березня, 1 і є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єктом права комунальної  власності територіальної громади м. Миколаєва, у спільну власність територіальних громад сіл, селищ, міст Миколаївської області. </w:t>
      </w:r>
    </w:p>
    <w:p>
      <w:pPr>
        <w:pStyle w:val="Normal"/>
        <w:tabs>
          <w:tab w:val="clear" w:pos="720"/>
          <w:tab w:val="left" w:pos="1000" w:leader="none"/>
        </w:tabs>
        <w:ind w:left="1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  <w:tab w:val="left" w:pos="1000" w:leader="none"/>
        </w:tabs>
        <w:ind w:left="100" w:firstLine="600"/>
        <w:jc w:val="both"/>
        <w:rPr/>
      </w:pPr>
      <w:r>
        <w:rPr>
          <w:sz w:val="28"/>
          <w:szCs w:val="28"/>
          <w:lang w:val="uk-UA"/>
        </w:rPr>
        <w:t>Обласній державній адміністрації вжити заходів щодо передачі вищезазначеного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а у спільну власність територіальних громад сіл, селищ, міст Миколаївської області в установленому чинним законодавством порядку з подальшою передачею його в оперативне управління управлінню освіти і науки облдержадміністрації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00" w:leader="none"/>
        </w:tabs>
        <w:ind w:lef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планування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       М.М. Москаленко</w:t>
      </w:r>
    </w:p>
    <w:sectPr>
      <w:type w:val="nextPage"/>
      <w:pgSz w:w="11906" w:h="16838"/>
      <w:pgMar w:left="1701" w:right="567" w:gutter="0" w:header="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0:00Z</dcterms:created>
  <dc:creator>1</dc:creator>
  <dc:description/>
  <cp:keywords/>
  <dc:language>en-US</dc:language>
  <cp:lastModifiedBy>vtr</cp:lastModifiedBy>
  <cp:lastPrinted>2006-02-28T14:00:00Z</cp:lastPrinted>
  <dcterms:modified xsi:type="dcterms:W3CDTF">2006-03-24T07:51:00Z</dcterms:modified>
  <cp:revision>4</cp:revision>
  <dc:subject/>
  <dc:title>Про надання згоди на безоплатну передачу </dc:title>
</cp:coreProperties>
</file>