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748209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17 березня 2006 року №  </w:t>
      </w:r>
      <w:r>
        <w:rPr>
          <w:lang w:val="uk-UA"/>
        </w:rPr>
        <w:t>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надання згоди на передачу незавершеного              ХХХІ сесія 4 скликанн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будівництва терапевтичного корпусу Доманівської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центральної районної лікарні зі спільної власност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их громад сіл, селищ, міст Миколаївської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області до комунальної власності територіальної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ромади селища Доманівка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 Закону України „Про місцеве самоврядування в Україні”, статей 1, 2, 5 Закону України „Про передачу об’єктів права державної та комунальної власності”, враховуючи рішення Доманівської селищної ради від 17 серпня 2005 року № 11 „Про надання згоди на передачу в комунальну власність територіальної громади             смт Доманівка Доманівської селищної ради незавершеного будівництва терапевтичного корпусу Доманівської центральної районної лікарні”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Надати згоду на безоплатну передачу незавершеного будівництва терапевтичного корпусу Доманівської центральної районної лікарні, що розташована за адресою: смт Доманівка, вул. Пастера, 23, зі спільної власності територіальних громад сіл, селищ, міст Миколаївської області до комунальної власності територіальної громади селища Доманівк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Миколаївській обласній державній адміністрації вжити заходів щодо передачі вищезазначеного терапевтичного корпусу зі спільної власності територіальних громад сіл, селищ, міст Миколаївської області до комунальної власності територіальної громади селища Доманівк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.М.Москаленко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0:00Z</dcterms:created>
  <dc:creator>User</dc:creator>
  <dc:description/>
  <cp:keywords/>
  <dc:language>en-US</dc:language>
  <cp:lastModifiedBy>vtr</cp:lastModifiedBy>
  <cp:lastPrinted>2006-02-14T15:35:00Z</cp:lastPrinted>
  <dcterms:modified xsi:type="dcterms:W3CDTF">2006-03-24T07:46:00Z</dcterms:modified>
  <cp:revision>6</cp:revision>
  <dc:subject/>
  <dc:title>Проект</dc:title>
</cp:coreProperties>
</file>