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92687458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  <w:lang w:val="uk-UA"/>
        </w:rPr>
      </w:pPr>
      <w:r>
        <w:rPr>
          <w:rFonts w:cs="Times New Roman"/>
          <w:sz w:val="32"/>
          <w:szCs w:val="40"/>
          <w:lang w:val="uk-UA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17 березня 2006 року №  </w:t>
      </w:r>
      <w:r>
        <w:rPr>
          <w:sz w:val="28"/>
          <w:szCs w:val="28"/>
          <w:lang w:val="uk-UA"/>
        </w:rPr>
        <w:t>1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та доповнень </w:t>
        <w:tab/>
        <w:tab/>
        <w:tab/>
        <w:tab/>
        <w:t>ХХХІ сесія 4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 розвитку  донорст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ові  та  її компонентів у Миколаївські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ті на 2002-200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начальника управління охорони здоров'я облдержадміністрації Хотіної С.Г., на підставі статті 2.4.4. Регламенту роботи обласної   ради   4   скликання,   затвердженого   рішенням   обласної   ради   від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 травня 2002 року № 1, враховуючи пропозиції постійної комісії обласної ради з питань охорони здоров'я, материнства, дитинства та соціального захисту населення,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та доповнення  до пункту 3 Заходів щодо виконання Програми розвитку донорства крові та її компонентів у Миколаївській області на 2002 – 2007 роки, затвердженої рішенням обласної ради від 20 грудня 2001 року № 5, виклавши його у такій редакції:  “Пропагувати серед населення безоплатне здавання крові та її компонентів і участь активних донорів крові у здійсненні плазмоцитоферезу. Збільшити виплату донорам крові та її компонентів вартість відповідного набору продуктів харчування до                         12 гривень в межах кошторисних призначень обласної станції переливання крові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обласної ради з питань охорони здоров'я, материнства, дитинства та соціального захисту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36:00Z</dcterms:created>
  <dc:creator>Вертипорох Татьяна</dc:creator>
  <dc:description/>
  <cp:keywords/>
  <dc:language>en-US</dc:language>
  <cp:lastModifiedBy>vtr</cp:lastModifiedBy>
  <cp:lastPrinted>2006-02-27T14:07:00Z</cp:lastPrinted>
  <dcterms:modified xsi:type="dcterms:W3CDTF">2006-03-24T07:36:00Z</dcterms:modified>
  <cp:revision>2</cp:revision>
  <dc:subject/>
  <dc:title>Проект</dc:title>
</cp:coreProperties>
</file>