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6607646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17 березня 2006 року  </w:t>
      </w:r>
      <w:r>
        <w:rPr/>
        <w:t xml:space="preserve">№ </w:t>
      </w:r>
      <w:r>
        <w:rPr>
          <w:lang w:val="uk-UA"/>
        </w:rPr>
        <w:t xml:space="preserve"> 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т голови постійної комісії</w:t>
        <w:tab/>
        <w:tab/>
        <w:tab/>
        <w:tab/>
      </w:r>
      <w:r>
        <w:rPr>
          <w:lang w:val="en-US"/>
        </w:rPr>
        <w:t>XXXI</w:t>
      </w:r>
      <w:r>
        <w:rPr>
          <w:lang w:val="uk-UA"/>
        </w:rPr>
        <w:t xml:space="preserve"> сесія 4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ної ради з питань АП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их ресурсів та соці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ку се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слухавши та обговоривши звіт голови постійної комісії обласної ради з питань АПК, земельних ресурсів та соціального розвитку села Ключника В.І., відповідно до пункту 8 частини першої статті 43, частини чотирнадцятої статті 47 Закону України "Про місцеве самоврядування в Україні", статей 4.1, 4.10 Регламенту роботи обласної ради 4 скликання, статті 24 Положення про постійні комісії Миколаївської обласної ради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віт голови постійної комісії обласної ради з питань АПК, земельних ресурсів та соціального розвитку села Ключника В.І. взяти до відом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Рішення від 28 листопада 2003 року № 2 "Про звіт голови постійної комісії обласної ради з питань АПК, земельних ресурсів та соціального розвитку села зняти з контролю, як таке що викон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М.М.Москаленко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13:00Z</dcterms:created>
  <dc:creator>orgrada5</dc:creator>
  <dc:description/>
  <cp:keywords/>
  <dc:language>en-US</dc:language>
  <cp:lastModifiedBy>vtr</cp:lastModifiedBy>
  <cp:lastPrinted>2006-02-08T14:13:00Z</cp:lastPrinted>
  <dcterms:modified xsi:type="dcterms:W3CDTF">2006-03-24T06:50:00Z</dcterms:modified>
  <cp:revision>3</cp:revision>
  <dc:subject/>
  <dc:title>Рішення</dc:title>
</cp:coreProperties>
</file>