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67711993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Від 17 березня 2006 року №  3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погодження проектів землеустрою                                          ХХХІ сесія </w:t>
      </w:r>
    </w:p>
    <w:p>
      <w:pPr>
        <w:pStyle w:val="Normal"/>
        <w:rPr/>
      </w:pPr>
      <w:r>
        <w:rPr/>
        <w:t xml:space="preserve">щодо відведення земельних ділянок                                                4 скликання </w:t>
      </w:r>
    </w:p>
    <w:p>
      <w:pPr>
        <w:pStyle w:val="Normal"/>
        <w:rPr/>
      </w:pPr>
      <w:r>
        <w:rPr/>
        <w:t>у постійне користування ДП НАЕК «Енергоат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хавши інформацію начальника головного обласного управління земельних ресурсів Янчука В.П.  та розглянувши проекти землеустрою щодо відведення земельних ділянок для розміщення хвостової частини Олександрівського водосховища в межах території Арбузинського, Доманівського районів та міста Южноукраїнськ, беручи до уваги, що Указом Президента України від 27 грудня 2005 року № 1863/2005 добудова Ташлицької ГАЕС визначена пріоритетним завданням державної політики у сфері забезпечення енергетичної безпеки України, враховуючи подання голови обласної державної адміністрації від 23 лютого 2006 року №  273/9-05-30/6-06, відповідно до пункту 21 частини першої статті 43 Закону України «Про місцеве самоврядування в Україні», пункту «б» статті 7, частини сьомої статті 123 та частини 9 статті 149 Земельного кодексу України обласн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Погодити проекти землеустрою щодо відведення земельних ділянок державному підприємству «Національна атомна енергогенеруюча компанія «Енергоатом» у постійне користування для розміщення хвостової частини Олександрівського водосховища із земель державної власності, які входять до складу регіонального ландшафтного парку «Гранітно-степове Побужжя», створеного без вилучення земель, загальною площею 27,7218 га, за умови отримання позитивного висновку Міністерства охорони навколишнього природного середовища України та державного управління екології та природних ресурсів в Миколаївській області,  із них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в межах території Арбузинського району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>- відкриті землі без рослинного покриву, кам’янисті місця – 1,7004 га,</w:t>
      </w:r>
    </w:p>
    <w:p>
      <w:pPr>
        <w:pStyle w:val="Normal"/>
        <w:jc w:val="both"/>
        <w:rPr>
          <w:lang w:val="ru-RU"/>
        </w:rPr>
      </w:pPr>
      <w:r>
        <w:rPr/>
        <w:tab/>
        <w:t xml:space="preserve">- природні водотоки (під річками та струмками) – 8,8859 г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в межах території Доманівського район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відкриті землі без рослинного покриву, кам’янисті місця – 3.5109 га, </w:t>
      </w:r>
    </w:p>
    <w:p>
      <w:pPr>
        <w:pStyle w:val="Normal"/>
        <w:jc w:val="both"/>
        <w:rPr/>
      </w:pPr>
      <w:r>
        <w:rPr/>
        <w:tab/>
        <w:t>- природні водотоки (під річками та струмками) – 8,2883 г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межах м. Южноукраїнсь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відкриті землі без рослинного покриву, кам’янисті місця – 4,3363 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Направити це рішення до Миколаївської обласної державної адміністраці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Контроль за виконанням цього рішення покласти на постійну комісію обласної ради з питань АПК, земельних ресурсів та соціального розвитку се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обласної ради                                                               М.М. Москал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61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08:00Z</dcterms:created>
  <dc:creator>zakon</dc:creator>
  <dc:description/>
  <cp:keywords/>
  <dc:language>en-US</dc:language>
  <cp:lastModifiedBy>vtr</cp:lastModifiedBy>
  <cp:lastPrinted>2006-03-13T10:02:00Z</cp:lastPrinted>
  <dcterms:modified xsi:type="dcterms:W3CDTF">2006-03-24T06:49:00Z</dcterms:modified>
  <cp:revision>3</cp:revision>
  <dc:subject/>
  <dc:title>                                                                                             Проект (нова редакція) </dc:title>
</cp:coreProperties>
</file>